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arte aux figues et sorbet chèvre miel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474720" cy="2310130"/>
            <wp:effectExtent l="0" t="0" r="0" b="0"/>
            <wp:docPr id="1" name="30433852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433852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6/8 personnes):</w:t>
      </w:r>
      <w:r>
        <w:rPr/>
        <w:br/>
        <w:br/>
      </w:r>
      <w:r>
        <w:rPr>
          <w:rStyle w:val="Emphasis"/>
        </w:rPr>
        <w:t>Pâte sucrée:</w:t>
      </w:r>
      <w:r>
        <w:rPr/>
        <w:br/>
        <w:t>200 g de farine, 80 g de beurre, 50 g de sucre glace, 1 oeuf, 20 g de poudre d'amande</w:t>
        <w:br/>
        <w:t>environ 500 g de figues.</w:t>
        <w:br/>
      </w:r>
      <w:r>
        <w:rPr>
          <w:rStyle w:val="Emphasis"/>
        </w:rPr>
        <w:t>Crème d'amande:</w:t>
      </w:r>
      <w:r>
        <w:rPr/>
        <w:t xml:space="preserve"> 50 g de sucre, 150 g de poudre d'amande, 20 cl de crème fleurette, 2 œufs</w:t>
        <w:br/>
      </w:r>
      <w:r>
        <w:rPr>
          <w:rStyle w:val="Emphasis"/>
        </w:rPr>
        <w:t>Sorbet:</w:t>
      </w:r>
      <w:r>
        <w:rPr/>
        <w:t xml:space="preserve"> fromage de chèvre frais (Chavroux), 2 yaourts natures, 1 cs de miel, quelques grains de poivre de Séchouan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Préparer une pâte sucrée: mélanger 80 g de farine, le sucre, la poudre d'amande, le beurre ramolli et l'œuf dans le bol du robot équipé de la feuille.</w:t>
        <w:br/>
        <w:t>Après avoir amalgamé cette masse, ajouter le restant de farine petit à petit; travailler brièvement, bouler, filmer et mettre au frigo au moins 1 heure (vous pouvez préparer cette pâte la veille).</w:t>
      </w:r>
    </w:p>
    <w:p>
      <w:pPr>
        <w:pStyle w:val="NormalWeb"/>
        <w:rPr/>
      </w:pPr>
      <w:r>
        <w:rPr/>
        <w:t>Préparer la crème d'amande en mélangeant tous les ingrédients.</w:t>
      </w:r>
    </w:p>
    <w:p>
      <w:pPr>
        <w:pStyle w:val="NormalWeb"/>
        <w:rPr/>
      </w:pPr>
      <w:r>
        <w:rPr/>
        <w:t>Etaler la pâte, garnir un moule ou cercle à tarte et cuire à blanc à 180 °C pendant environ 20 minutes.</w:t>
        <w:br/>
        <w:t>Déposer ensuite la moitié de la crème d'amande dans le fond de pâte pré-cuit, répartir quelques figues découpées et terminer par la crème d'amande.</w:t>
        <w:br/>
        <w:t>Enfourner à nouveau une vingtaine de minutes.</w:t>
      </w:r>
    </w:p>
    <w:p>
      <w:pPr>
        <w:pStyle w:val="NormalWeb"/>
        <w:rPr/>
      </w:pPr>
      <w:r>
        <w:rPr/>
        <w:t>Pendant ce temps, préparer le sorbet: mélanger tous les ingrédients, la texture doit être homogène.</w:t>
        <w:br/>
        <w:t>Mettre en turbine ou en sorbetière.</w:t>
      </w:r>
    </w:p>
    <w:p>
      <w:pPr>
        <w:pStyle w:val="NormalWeb"/>
        <w:rPr/>
      </w:pPr>
      <w:r>
        <w:rPr/>
        <w:t>Petite tuile pour la déco (facultatif):</w:t>
        <w:br/>
        <w:t>100 g de sucre glace, 30 g de farine T45, 30 g de beurre, 1 g de pectine NH, grains de poivre</w:t>
        <w:br/>
        <w:t>Mélanger tous les ingrédients sauf la farine dans une petite casserole et faire fondre à feu doux. Donner un 1er bouillon et ajouter la farine tamisée. Réserver au frais 30 minutes.</w:t>
        <w:br/>
        <w:t>Etaler des petits tas sur un Silpat et enfourner une dizaine de minutes à 200 °C.</w:t>
        <w:br/>
        <w:t>Sortir du four, laisser refroidir et décoller du Silpat (ou du papier cuisson)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26/38/146873/3043385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1:00Z</dcterms:created>
  <dc:creator>Domi</dc:creator>
  <dc:description/>
  <dc:language>en-US</dc:language>
  <cp:lastModifiedBy>Domi</cp:lastModifiedBy>
  <dcterms:modified xsi:type="dcterms:W3CDTF">2008-09-23T09:02:00Z</dcterms:modified>
  <cp:revision>1</cp:revision>
  <dc:subject/>
  <dc:title>Tarte aux figues et sorbet chèvre miel</dc:title>
</cp:coreProperties>
</file>