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5" w:hanging="0"/>
        <w:jc w:val="center"/>
        <w:rPr>
          <w:rFonts w:ascii="Verdana" w:hAnsi="Verdana" w:cs="Verdana"/>
          <w:color w:val="FF0000"/>
          <w:sz w:val="32"/>
          <w:szCs w:val="20"/>
          <w:u w:val="single"/>
          <w:lang w:val="en-GB"/>
        </w:rPr>
      </w:pPr>
      <w:r>
        <w:rPr>
          <w:rFonts w:cs="Verdana" w:ascii="Verdana" w:hAnsi="Verdana"/>
          <w:color w:val="FF0000"/>
          <w:sz w:val="32"/>
          <w:szCs w:val="20"/>
          <w:u w:val="single"/>
          <w:lang w:val="en-GB"/>
        </w:rPr>
        <w:t>Verrine, shortbread, espuma...</w:t>
      </w:r>
    </w:p>
    <w:p>
      <w:pPr>
        <w:pStyle w:val="NormalWeb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br w:type="textWrapping" w:clear="all"/>
        </w:r>
        <w:r>
          <w:rPr>
            <w:rFonts w:cs="Verdana" w:ascii="Verdana" w:hAnsi="Verdana"/>
            <w:color w:val="0000FF"/>
            <w:sz w:val="20"/>
            <w:szCs w:val="20"/>
          </w:rPr>
          <w:drawing>
            <wp:inline distT="0" distB="0" distL="0" distR="0">
              <wp:extent cx="3728720" cy="2477135"/>
              <wp:effectExtent l="0" t="0" r="0" b="0"/>
              <wp:docPr id="1" name="30347723_p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30347723_p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28720" cy="2477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3300"/>
          <w:u w:val="single"/>
        </w:rPr>
        <w:t>Ingrédients (pour 4/5 personnes):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uma fève Tonka et liqueur de cacao:</w:t>
        <w:br/>
        <w:t>20 cl de crème fraîche entière, 20 g de sucre, 1/2 fève Tonka, 2 cs de liqueur de cacao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ème mousseuse au chocolat:</w:t>
        <w:br/>
        <w:t>150 g de chocolat, 125 g de crème fraîche liquide (Fleurette), 1/2 fève Tonka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t de mangue:</w:t>
        <w:br/>
        <w:t>1 mangue, 50 g de sucre, 1 jus de citron vert, 1 gousse de vanille, 20 cl de jus d'orange, 1 g de pectine NH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ortbread:</w:t>
        <w:br/>
        <w:t>80g de farine, 12g de Maïzena, 50 g de beurre salé, 30 g de cassonade, un peu de cannelle en poudre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3300"/>
          <w:u w:val="single"/>
        </w:rPr>
        <w:t>Préparation:</w:t>
      </w:r>
    </w:p>
    <w:p>
      <w:pPr>
        <w:pStyle w:val="NormalWeb"/>
        <w:ind w:left="75" w:right="75" w:hanging="0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Espuma:</w:t>
      </w:r>
      <w:r>
        <w:rPr>
          <w:rFonts w:cs="Verdana" w:ascii="Verdana" w:hAnsi="Verdana"/>
          <w:color w:val="000000"/>
          <w:sz w:val="20"/>
          <w:szCs w:val="20"/>
        </w:rPr>
        <w:br/>
        <w:t>Faire chauffer la crème dans une petite casserole, ajouter la fève Tonka râpée et le sucre, donner un bouillon. Couvrir et laisser infuser 30 minutes.</w:t>
        <w:br/>
        <w:t>Filtrer le mélange, ajouter la liqueur de cacao et verser le mélange refroidi dans un siphon. Incorporer une cartouche de gaz, agiter et réserver au frigo.</w:t>
      </w:r>
    </w:p>
    <w:p>
      <w:pPr>
        <w:pStyle w:val="NormalWeb"/>
        <w:ind w:left="75" w:right="75" w:hanging="0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Crème chocolat:</w:t>
      </w:r>
      <w:r>
        <w:rPr>
          <w:rFonts w:cs="Verdana" w:ascii="Verdana" w:hAnsi="Verdana"/>
          <w:color w:val="000000"/>
          <w:sz w:val="20"/>
          <w:szCs w:val="20"/>
        </w:rPr>
        <w:br/>
        <w:t>Faire chauffer 75 g de crème et la verser lentement sur le chocolat coupé en petits morceaux (ou préalablement fondu). Mélanger en partant du centre pour créer un "noyau" élastique et brillant pour démarrer l'émulsion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er les 50 g ce crème restante au fouet. Incorporer à la crème au chocolat et verser dans une poche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uler au fond des verrines et réserver au frigo.</w:t>
      </w:r>
    </w:p>
    <w:p>
      <w:pPr>
        <w:pStyle w:val="NormalWeb"/>
        <w:ind w:left="75" w:right="75" w:hanging="0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Confit de mangue:</w:t>
      </w:r>
      <w:r>
        <w:rPr>
          <w:rFonts w:cs="Verdana" w:ascii="Verdana" w:hAnsi="Verdana"/>
          <w:color w:val="000000"/>
          <w:sz w:val="20"/>
          <w:szCs w:val="20"/>
        </w:rPr>
        <w:br/>
        <w:t>Couper la mangue en brunoise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langer le sucre avec la pectine. Il est important de ne jamais incorporer la pectine seule mais mélangée avec le sucre pour empêcher des grumeaux de se former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les jus d'orange et de citron dans une casserole, faire chauffer; ajouter la brunoise de mangue, les graines de vanille puis donner une ébullition. Ajouter le mélange sucre/pectine et laisser cuire 3 à 4 minutes.  Les dés de mangue doivent garder leur consistance (il est possible de remplacer la pectine par une pincée d'agar-agar). Laisser refroidir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poser une ou deux cuillerée de confit de mangue dans les verrines sur la crème au chocolat mousseuse et remettre au frigo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Shorbread: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isser le beurre à température ambiante pour le faire ramollir et pouvoir utiliser du beurre "mou"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langer tous les ingrédients dans le bol du KitchenAid avec la feuille ou dans un saladier avec les doigts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roidir, émietter puis cuire 20 minutes au four chauffé à 160 °C. Parsemer ces brisures de shortbread sur le confit de mangue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r en mettant une rosace d'espuma au moment de servir les verrin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ind w:right="75" w:hanging="0"/>
        <w:rPr>
          <w:rFonts w:ascii="Verdana" w:hAnsi="Verdana" w:cs="Verdana"/>
          <w:i/>
          <w:i/>
          <w:i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s-ES"/>
        </w:rPr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01/41/146873/30347745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orage.canalblog.com/27/15/146873/30347723.jpg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42:00Z</dcterms:created>
  <dc:creator>Domi</dc:creator>
  <dc:description/>
  <dc:language>en-US</dc:language>
  <cp:lastModifiedBy>Domi</cp:lastModifiedBy>
  <dcterms:modified xsi:type="dcterms:W3CDTF">2008-09-21T10:47:00Z</dcterms:modified>
  <cp:revision>1</cp:revision>
  <dc:subject/>
  <dc:title>Verrine, shortbread, espuma</dc:title>
</cp:coreProperties>
</file>