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inanciers aux framboises et aux myrtill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br/>
        <w:t>4 blancs d'oeufs, 150 g de sucre en poudre, 60 g de poudre d'amande, 70 g de beurre, 50 g de farine, 1 sachet de levure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/>
        <w:t>Mélanger la farine, la poudre d'amande, le sucre et la levure.</w:t>
        <w:br/>
        <w:t>Ajouter les blancs en fouettant (les blancs ne doivent pas être battus en neige)</w:t>
        <w:br/>
        <w:t>Faire fondre le beurre jusqu'à ce qu'il prenne une belle couleur dorée et l'incorporer à la masse précédente; bien mélanger.</w:t>
      </w:r>
    </w:p>
    <w:p>
      <w:pPr>
        <w:pStyle w:val="NormalWeb"/>
        <w:rPr/>
      </w:pPr>
      <w:r>
        <w:rPr/>
        <w:t>Remplir aux 3/4 des moules flexipan, déposer une framboise ou quelques myrtilles et enfourner 20 mn à 180°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1/39/146873/1345030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26:00Z</dcterms:created>
  <dc:creator>Descazeaux</dc:creator>
  <dc:description/>
  <dc:language>en-US</dc:language>
  <cp:lastModifiedBy>Descazeaux</cp:lastModifiedBy>
  <dcterms:modified xsi:type="dcterms:W3CDTF">2007-05-22T17:28:00Z</dcterms:modified>
  <cp:revision>1</cp:revision>
  <dc:subject/>
  <dc:title>Financiers aux framboises et aux myrtilles</dc:title>
</cp:coreProperties>
</file>