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Fougasse olives chorizo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1750" cy="2552700"/>
            <wp:effectExtent l="0" t="0" r="0" b="0"/>
            <wp:docPr id="1" name="2950722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50722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2 fougasses moyennes):</w:t>
      </w:r>
    </w:p>
    <w:p>
      <w:pPr>
        <w:pStyle w:val="NormalWeb"/>
        <w:rPr/>
      </w:pPr>
      <w:r>
        <w:rPr/>
        <w:t>500 g de farine, 20 g de levure fraîche, 4 CS d'huile d'olive, 2 cc de sel, 100 g d' olives noires, quelques rondelles de chorizo, 30 cl d'eau froid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élanger la farine et le sel dans le bol du robot. Ajouter l'huile d'olive.</w:t>
        <w:br/>
        <w:t>Diluer la levure dans un peu d'eau, l'ajouter avec le reste d'eau.</w:t>
        <w:br/>
        <w:t>Commencer à pétrir vitesse 1 puis poursuivre 10 minutes vitesse 2.</w:t>
      </w:r>
    </w:p>
    <w:p>
      <w:pPr>
        <w:pStyle w:val="NormalWeb"/>
        <w:rPr/>
      </w:pPr>
      <w:r>
        <w:rPr/>
        <w:t>Laisser lever au moins 45 minutes.</w:t>
      </w:r>
    </w:p>
    <w:p>
      <w:pPr>
        <w:pStyle w:val="NormalWeb"/>
        <w:rPr/>
      </w:pPr>
      <w:r>
        <w:rPr/>
        <w:t>Préchauffer le four à 240 °C et placer une coupelle d'eau dans la sole du four pour créer un coup de vapeur.</w:t>
      </w:r>
    </w:p>
    <w:p>
      <w:pPr>
        <w:pStyle w:val="NormalWeb"/>
        <w:rPr/>
      </w:pPr>
      <w:r>
        <w:rPr/>
        <w:t>Fariner le plan de travail, renverser la pâte dessus. Séparer en 2 morceaux égaux; aplatir pour "dégazer" avec la paume de la main. Répartir les olives coupées en morceaux ainsi que les petits morceaux de chorizo.</w:t>
      </w:r>
    </w:p>
    <w:p>
      <w:pPr>
        <w:pStyle w:val="NormalWeb"/>
        <w:rPr/>
      </w:pPr>
      <w:r>
        <w:rPr/>
        <w:t>Replier la pâte de manière à enfermer la garniture à l'intérieur. Faire des entailles dans la pâte pour créer d'énormes "trous". Badigeonner la surface d'un peu d'huile d'olive avec un pinceau.</w:t>
      </w:r>
    </w:p>
    <w:p>
      <w:pPr>
        <w:pStyle w:val="NormalWeb"/>
        <w:rPr/>
      </w:pPr>
      <w:r>
        <w:rPr/>
        <w:t>Enfourner pendant 25 minutes. La fougasse doit être légèrement coloré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6/74/146873/2950722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4:19:00Z</dcterms:created>
  <dc:creator>Domi</dc:creator>
  <dc:description/>
  <dc:language>en-US</dc:language>
  <cp:lastModifiedBy>Domi</cp:lastModifiedBy>
  <dcterms:modified xsi:type="dcterms:W3CDTF">2008-08-30T14:22:00Z</dcterms:modified>
  <cp:revision>1</cp:revision>
  <dc:subject/>
  <dc:title>Fougasse olives chorizo</dc:title>
</cp:coreProperties>
</file>