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Risotto aux cèpe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3150" cy="2400300"/>
            <wp:effectExtent l="0" t="0" r="0" b="0"/>
            <wp:docPr id="1" name="29301347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9301347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"/>
        <w:spacing w:before="280" w:after="280"/>
        <w:rPr/>
      </w:pPr>
      <w:r>
        <w:rPr/>
        <w:t>250 g de riz Arborio, 75 cl de bouillon de volaille, 10 cl de vin blanc sec (Noilly-Prat), 100 g de mascarpone, 2 échalotes, 1 gousse d’ail, quelques brins de persil, 400 g de cèpes, 2 CS d’huile d’olive, 50 g de parmesan, sel et poivre.</w:t>
      </w:r>
    </w:p>
    <w:p>
      <w:pPr>
        <w:pStyle w:val="Normal"/>
        <w:spacing w:before="280" w:after="280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"/>
        <w:spacing w:before="280" w:after="280"/>
        <w:rPr/>
      </w:pPr>
      <w:r>
        <w:rPr/>
        <w:t>Chauffer la poêle avec l’huile d’olive ; faire blondir les échalotes ciselées pendant 3 minutes.</w:t>
        <w:br/>
        <w:t>Ajouter alors le riz et mélanger. Verser le Noilly-Prat et laisser cuire 5 minutes ; les grains de riz doivent devenir transparents.</w:t>
        <w:br/>
        <w:t>Verser le quart du bouillon chaud, laisser sur feu doux jusqu’à ce que le liquide soit absorbé par le riz. Incorporer alors le reste du bouillon petit à petit. A chaque fois, le riz doit absorber tout le bouillon.</w:t>
      </w:r>
    </w:p>
    <w:p>
      <w:pPr>
        <w:pStyle w:val="Normal"/>
        <w:spacing w:before="280" w:after="280"/>
        <w:rPr/>
      </w:pPr>
      <w:r>
        <w:rPr/>
        <w:t>Remuer sans arrêt et laisser frémir à petit feu pendant environ 20 minutes. Saler, poivrer.</w:t>
      </w:r>
    </w:p>
    <w:p>
      <w:pPr>
        <w:pStyle w:val="Normal"/>
        <w:spacing w:before="280" w:after="280"/>
        <w:rPr/>
      </w:pPr>
      <w:r>
        <w:rPr/>
        <w:t>Couper les cèpes préalablement nettoyés en petits morceaux ; les faire revenir dans un peu d’huile d’olive .</w:t>
        <w:br/>
        <w:t>Ajouter la gousse d’ail écrasée et le persil haché. Assaisonner.</w:t>
      </w:r>
    </w:p>
    <w:p>
      <w:pPr>
        <w:pStyle w:val="Normal"/>
        <w:spacing w:before="280" w:after="280"/>
        <w:rPr/>
      </w:pPr>
      <w:r>
        <w:rPr/>
        <w:t>Incorporer le mascarpone dans le riz en remuant avec une cuillère en bois.</w:t>
        <w:br/>
        <w:t>Ajouter la moitié des cèpes.</w:t>
        <w:br/>
        <w:t>Rectifier l’assaisonnement si nécessaire.</w:t>
      </w:r>
    </w:p>
    <w:p>
      <w:pPr>
        <w:pStyle w:val="Normal"/>
        <w:spacing w:before="280" w:after="280"/>
        <w:rPr/>
      </w:pPr>
      <w:r>
        <w:rPr/>
        <w:t>Mouler dans des emporte-pièces.</w:t>
        <w:br/>
        <w:t>Déposer quelques morceaux de cèpes sur le dessus, parsemer de copeaux de parmesan (ou de parmesan râpé).</w:t>
      </w:r>
    </w:p>
    <w:p>
      <w:pPr>
        <w:pStyle w:val="Normal"/>
        <w:spacing w:before="280" w:after="280"/>
        <w:rPr/>
      </w:pPr>
      <w:r>
        <w:rPr/>
        <w:t>Décorer l’assiette avec de la poudre de cèpes séchés.</w:t>
      </w:r>
    </w:p>
    <w:p>
      <w:pPr>
        <w:pStyle w:val="Normal"/>
        <w:spacing w:before="280" w:after="280"/>
        <w:rPr/>
      </w:pPr>
      <w:r>
        <w:rPr/>
        <w:t>Conseils : la quantité de bouillon influera sur le moelleux du risotto.</w:t>
        <w:br/>
        <w:t>On peut aussi incorporer 40 g de beurre au risotto en fin de cuisson. Pour obtenir de la poudre de cèpes, il suffit de mixer finement des cèpes séchés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06/36/146873/29301347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07:00Z</dcterms:created>
  <dc:creator>Domi</dc:creator>
  <dc:description/>
  <dc:language>en-US</dc:language>
  <cp:lastModifiedBy>Domi</cp:lastModifiedBy>
  <dcterms:modified xsi:type="dcterms:W3CDTF">2008-08-25T08:12:00Z</dcterms:modified>
  <cp:revision>1</cp:revision>
  <dc:subject/>
  <dc:title>Risotto aux cèpes</dc:title>
</cp:coreProperties>
</file>