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ôtelettes d'agneau et légumes à la Planch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2926609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6609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  <w:br/>
      </w:r>
      <w:r>
        <w:rPr/>
        <w:br/>
        <w:t>12 côtelettes d'agneau, 1/2 bouquet de basilic, 200 g de Mozzarella, huile d'olive, 2 courgettes, 2 aubergines, tomates cerises, 1 gousse d'ai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les feuilles de basilic, la Mozzarella et un filet d'huile d'olive dans le bol du Thermomix et mixer de façon à obtenir une pommade assez épaisse.</w:t>
        <w:br/>
        <w:t>Répartir la moitié de ce mélange sur les côtelettes d'agneau.</w:t>
      </w:r>
    </w:p>
    <w:p>
      <w:pPr>
        <w:pStyle w:val="NormalWeb"/>
        <w:rPr/>
      </w:pPr>
      <w:r>
        <w:rPr/>
        <w:t>Laver les légumes et les couper en tranches régulières dans le sens de la longueur. Badigeonner d'huile d'olive, ajouter une gousse d'ail émincée, saler et poivrer.</w:t>
      </w:r>
    </w:p>
    <w:p>
      <w:pPr>
        <w:pStyle w:val="NormalWeb"/>
        <w:rPr/>
      </w:pPr>
      <w:r>
        <w:rPr/>
        <w:t>Chauffer la Plancha à feu vif. Déposer les lamelles de légumes en premier car la cuisson est plus longue que celle de la viande qui doit restée rosée.</w:t>
      </w:r>
    </w:p>
    <w:p>
      <w:pPr>
        <w:pStyle w:val="NormalWeb"/>
        <w:rPr/>
      </w:pPr>
      <w:r>
        <w:rPr/>
        <w:t>Lorsque les légumes sont pratiquement cuits (au bout de 8 minutes), ajouter les tomates cerises et les côtelettes d'agneau (côté non enduit) sur la plaque chaude. Au bout d'une minute, retourner les côtelettes et cuire de nouveau une minute.</w:t>
        <w:br/>
        <w:t>Retirer de la plancha avec une large spatule de façon à récupérer le maximum de mélange Mozzarella/basilic... opération un peu délicate...</w:t>
      </w:r>
    </w:p>
    <w:p>
      <w:pPr>
        <w:pStyle w:val="NormalWeb"/>
        <w:rPr/>
      </w:pPr>
      <w:r>
        <w:rPr/>
        <w:t>Vérifier la cuisson des courgettes et des aubergines... et garnir les assiettes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68/146873/2926609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27:00Z</dcterms:created>
  <dc:creator>Domi</dc:creator>
  <dc:description/>
  <dc:language>en-US</dc:language>
  <cp:lastModifiedBy>Domi</cp:lastModifiedBy>
  <dcterms:modified xsi:type="dcterms:W3CDTF">2008-08-24T10:30:00Z</dcterms:modified>
  <cp:revision>1</cp:revision>
  <dc:subject/>
  <dc:title>Côtelettes d'agneau et légumes à la Plancha</dc:title>
</cp:coreProperties>
</file>