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Blinis aux mirabelles et aux pralines rose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452495" cy="2294890"/>
            <wp:effectExtent l="0" t="0" r="0" b="0"/>
            <wp:docPr id="1" name="29101534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101534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"/>
        <w:spacing w:before="280" w:after="280"/>
        <w:rPr/>
      </w:pPr>
      <w:r>
        <w:rPr/>
        <w:t xml:space="preserve">80 g de farine, 125 ml de lait, 1 sachet de levure, 2 œufs, 600 g de mirabelles, 40 g de sucre en poudre, 1 gousse de vanille, 1 étoile de badiane (anis étoilé), 50 g de pralines roses, 1 CS d'huile. </w:t>
      </w:r>
    </w:p>
    <w:p>
      <w:pPr>
        <w:pStyle w:val="Normal"/>
        <w:spacing w:before="280" w:after="280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"/>
        <w:spacing w:before="280" w:after="280"/>
        <w:rPr/>
      </w:pPr>
      <w:r>
        <w:rPr/>
        <w:t>Réalisation de la pâte à blinis : mélanger dans un saladier la farine, la levure, les jaunes d’œufs et le lait. Bien remuer l’ensemble.</w:t>
      </w:r>
    </w:p>
    <w:p>
      <w:pPr>
        <w:pStyle w:val="Normal"/>
        <w:spacing w:before="280" w:after="280"/>
        <w:rPr/>
      </w:pPr>
      <w:r>
        <w:rPr/>
        <w:t>Fouetter les blancs en neige ; incorporer le 1/3 dans la pâte pour l’assouplir puis ajouter progressivement le reste en mélangeant délicatement. Faire chauffer une poêle avec une cuillerée d’huile. Déposer une grosse cuillerée de pâte à blinis, laisser cuire environ une minute puis retourner pour dorer l’autre face.</w:t>
      </w:r>
    </w:p>
    <w:p>
      <w:pPr>
        <w:pStyle w:val="Normal"/>
        <w:spacing w:before="280" w:after="280"/>
        <w:rPr/>
      </w:pPr>
      <w:r>
        <w:rPr/>
        <w:t>Dénoyauter les mirabelles ; les placer dans une poêle ou une casserole avec le sucre, la badiane et la gousse de vanille grattée.</w:t>
        <w:br/>
        <w:t>Laisser compoter à feu doux une dizaine de minutes. Réserver.</w:t>
      </w:r>
    </w:p>
    <w:p>
      <w:pPr>
        <w:pStyle w:val="Normal"/>
        <w:spacing w:before="280" w:after="280"/>
        <w:rPr/>
      </w:pPr>
      <w:r>
        <w:rPr/>
        <w:t>Réalisation des tuiles de pralines :</w:t>
      </w:r>
    </w:p>
    <w:p>
      <w:pPr>
        <w:pStyle w:val="Normal"/>
        <w:spacing w:before="280" w:after="280"/>
        <w:rPr/>
      </w:pPr>
      <w:r>
        <w:rPr/>
        <w:t>Préchauffer le four à 180 °C. Placer les pralines dans un blender et mixer finement de façon à obtenir une poudre.</w:t>
        <w:br/>
        <w:t>Déposer des petits tas de poudre sur un papier cuisson ou sur un Silpat. Aplatir avec le dos d’une petite cuillère et enfourner pendant 7 minutes ; surveiller la coloration, les tuiles peuvent brunir très vite.</w:t>
      </w:r>
    </w:p>
    <w:p>
      <w:pPr>
        <w:pStyle w:val="Normal"/>
        <w:spacing w:before="280" w:after="280"/>
        <w:rPr/>
      </w:pPr>
      <w:r>
        <w:rPr/>
        <w:t>Sortir du four et laisser refroidir avant de décoller. Déposer un blinis sur l’assiette de dessert ; garnir avec la compotée de mirabelles. Saupoudrer de poudre de praline et poser délicatement une tuile pour la déco.</w:t>
        <w:br/>
        <w:t>Servir sans attendre.</w:t>
      </w:r>
    </w:p>
    <w:p>
      <w:pPr>
        <w:pStyle w:val="Normal"/>
        <w:spacing w:before="280" w:after="280"/>
        <w:rPr/>
      </w:pPr>
      <w:r>
        <w:rPr/>
        <w:t>Conseil : vous pouvez aussi servir ce dessert avec une quenelle de glace à la vanille.</w:t>
        <w:br/>
        <w:t>Hors saison, les mirabelles surgelées conviennent parfaitement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05/12/146873/29101534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5:48:00Z</dcterms:created>
  <dc:creator>Domi</dc:creator>
  <dc:description/>
  <dc:language>en-US</dc:language>
  <cp:lastModifiedBy>Domi</cp:lastModifiedBy>
  <dcterms:modified xsi:type="dcterms:W3CDTF">2008-08-19T15:51:00Z</dcterms:modified>
  <cp:revision>1</cp:revision>
  <dc:subject/>
  <dc:title>Blinis aux mirabelles et aux pralines roses</dc:title>
</cp:coreProperties>
</file>