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essert chocolat, orange et huile d'olive (Inaki Aizpitarte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84575" cy="2390775"/>
            <wp:effectExtent l="0" t="0" r="0" b="0"/>
            <wp:docPr id="1" name="2908993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8993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80 g de sucre, 30 g de beurre, 140 g de chocolat, 20 cl de crème fraîche liquide, 30 cl de jus d’orange, 1 feuille de gélatine, huile d'olive, fleur de sel ou piment d'Espelet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 sucre et 3 CS d'eau dans une casserole; faire chauffer à feu doux pour obtenir un caramel légèrement doré.</w:t>
        <w:br/>
        <w:t xml:space="preserve">Stopper le feu et ajouter la crème tiédie et le beurre. </w:t>
      </w:r>
    </w:p>
    <w:p>
      <w:pPr>
        <w:pStyle w:val="NormalWeb"/>
        <w:rPr/>
      </w:pPr>
      <w:r>
        <w:rPr/>
        <w:t>Mélanger à la spatule puis ajouter le chocolat coupé en petits morceaux.</w:t>
        <w:br/>
        <w:t>Verser 3 CS d'huile d'olive en continuant à mélanger pour obtenir une préparation lisse et homogène.</w:t>
        <w:br/>
        <w:t>Répartir dans des empreintes Flexipan et laisser durcir au froid pendant au moins 4 heures (sinon, déposer dans un plat  et découper ensuite des petites portions).</w:t>
      </w:r>
    </w:p>
    <w:p>
      <w:pPr>
        <w:pStyle w:val="NormalWeb"/>
        <w:rPr/>
      </w:pPr>
      <w:r>
        <w:rPr/>
        <w:t>Verser de l'huile d'olive dans de très petits contenants (style bac à glaçons) et placer dans le congélateur.</w:t>
      </w:r>
    </w:p>
    <w:p>
      <w:pPr>
        <w:pStyle w:val="NormalWeb"/>
        <w:rPr/>
      </w:pPr>
      <w:r>
        <w:rPr/>
        <w:t>Verser le jus d'orange dans une casserole et chauffer à feu doux pendant 10 minutes afin de faire réduire. Ajouter la feuille de gélatine préalablement trempée et essorée (ou l'agar-agar; dans ce cas, redonner une ébullition à la préparation pendant une minute)</w:t>
        <w:br/>
        <w:t>Laisser refroidir complètement.</w:t>
      </w:r>
    </w:p>
    <w:p>
      <w:pPr>
        <w:pStyle w:val="NormalWeb"/>
        <w:rPr/>
      </w:pPr>
      <w:r>
        <w:rPr/>
        <w:t>Verser le jus d'orange légèrement gélifié dans des coupelles; ajouter une quenelle de ganache. Au dernier moment, démouler un petit cube d'huile d'olive et le placer sur la ganache au chocolat.</w:t>
      </w:r>
    </w:p>
    <w:p>
      <w:pPr>
        <w:pStyle w:val="NormalWeb"/>
        <w:rPr/>
      </w:pPr>
      <w:r>
        <w:rPr/>
        <w:t>Terminer en déposant une pincée de fleur de sel ou de piment d'Espelett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5/53/146873/2908993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8:00Z</dcterms:created>
  <dc:creator>Domi</dc:creator>
  <dc:description/>
  <dc:language>en-US</dc:language>
  <cp:lastModifiedBy>Domi</cp:lastModifiedBy>
  <dcterms:modified xsi:type="dcterms:W3CDTF">2008-08-19T10:51:00Z</dcterms:modified>
  <cp:revision>1</cp:revision>
  <dc:subject/>
  <dc:title>Dessert chocolat, orange et huile d'olive (Inaki Aizpitarte)</dc:title>
</cp:coreProperties>
</file>