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shimis revisités (Frédéric Coursol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2851231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51231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2 filets de poisson (Cabillaud pour moi), les zestes d'1/2 orange et d'1/2 citron vert, 2 dl de sauce soja, 1 bâton de citronnelle, 1 gousse d'ail, 1/2 chou chinois, 2 carottes, 1 cs de sucre, gros sel, 1cs d'huile de sésame, graines de sésame, ciboulette ou coriandre.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Disposer les filets de poisson dans un grand plat et les recouvrir complètement de gros sel. Laisser une dizaine de minutes.</w:t>
      </w:r>
    </w:p>
    <w:p>
      <w:pPr>
        <w:pStyle w:val="NormalWeb"/>
        <w:rPr/>
      </w:pPr>
      <w:r>
        <w:rPr/>
        <w:t>Pendant ce temps, préparer une marinade qui servira à laquer le poisson.</w:t>
        <w:br/>
        <w:t>Verser la sauce soja dans une casserole; ajouter la gousse d'ail écrasée, le sucre, les zestes d'orange et de citron et un petit morceau de citronnelle.</w:t>
        <w:br/>
        <w:t>Laisser réduire de moitié à petit feu.</w:t>
        <w:br/>
        <w:t>Filtrer et récupérer le jus concentré.</w:t>
      </w:r>
    </w:p>
    <w:p>
      <w:pPr>
        <w:pStyle w:val="NormalWeb"/>
        <w:rPr/>
      </w:pPr>
      <w:r>
        <w:rPr/>
        <w:t>Retirer le gros sel des filets de poisson, les rincer puis les enduire avec la réduction de soja. Répéter cette opération de "laquage" 4 à 5 fois.</w:t>
        <w:br/>
        <w:t>Découper des lanières de carottes à la mandoline... ou manuellement.</w:t>
      </w:r>
    </w:p>
    <w:p>
      <w:pPr>
        <w:pStyle w:val="NormalWeb"/>
        <w:rPr/>
      </w:pPr>
      <w:r>
        <w:rPr/>
        <w:t>Séparer les feuilles du chou; retirer les côtes, les couper en fines lanières. Ciseler finement la partie restante des feuilles.</w:t>
      </w:r>
    </w:p>
    <w:p>
      <w:pPr>
        <w:pStyle w:val="NormalWeb"/>
        <w:rPr/>
      </w:pPr>
      <w:r>
        <w:rPr/>
        <w:t>Mettre toutes les lanières de légumes dans un bol; ajouter l'huile de sésame dans le reste de réduction de sauce soja et en verser 2 cs sur les crudités. Mélanger afin de bien les enrober. Ajouter quelques graines de sésame.</w:t>
      </w:r>
    </w:p>
    <w:p>
      <w:pPr>
        <w:pStyle w:val="NormalWeb"/>
        <w:rPr/>
      </w:pPr>
      <w:r>
        <w:rPr/>
        <w:br/>
        <w:t>Découper de fines lamelles dans la chair des filets; respecter le sens de la coupe.</w:t>
      </w:r>
    </w:p>
    <w:p>
      <w:pPr>
        <w:pStyle w:val="NormalWeb"/>
        <w:rPr/>
      </w:pPr>
      <w:r>
        <w:rPr/>
        <w:t>Déposer les lamelles sur une assiette puis disposer quelques lanières de légumes assaisonnés sur le dessus.</w:t>
      </w:r>
    </w:p>
    <w:p>
      <w:pPr>
        <w:pStyle w:val="NormalWeb"/>
        <w:rPr/>
      </w:pPr>
      <w:r>
        <w:rPr/>
        <w:t xml:space="preserve">Parsemer de ciboulette (ou coriandre) hachée te de quelques fleurs comestibles comme des fleurs de bourrache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0/20/146873/2851231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4:00Z</dcterms:created>
  <dc:creator>Domi</dc:creator>
  <dc:description/>
  <dc:language>en-US</dc:language>
  <cp:lastModifiedBy>Domi</cp:lastModifiedBy>
  <dcterms:modified xsi:type="dcterms:W3CDTF">2008-08-01T09:38:00Z</dcterms:modified>
  <cp:revision>1</cp:revision>
  <dc:subject/>
  <dc:title>Sashimis revisités (Frédéric Coursol)</dc:title>
</cp:coreProperties>
</file>