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Entremet abricot et espuma amande amèr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47975"/>
            <wp:effectExtent l="0" t="0" r="0" b="0"/>
            <wp:docPr id="1" name="2831651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31651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Compote gélifiée aux abricots : </w:t>
      </w:r>
      <w:r>
        <w:rPr/>
        <w:t>600 g d’abricots bien mûrs, 80 g de sucre, jus de 2 oranges, 1/2 gousse de vanille, 1 fève tonka, 2 g d’agar agar</w:t>
      </w:r>
    </w:p>
    <w:p>
      <w:pPr>
        <w:pStyle w:val="NormalWeb"/>
        <w:rPr/>
      </w:pPr>
      <w:r>
        <w:rPr>
          <w:rStyle w:val="Emphasis"/>
        </w:rPr>
        <w:t xml:space="preserve">Dacquoise : </w:t>
      </w:r>
      <w:r>
        <w:rPr/>
        <w:t xml:space="preserve">4 blancs d’œufs, 100 g de sucre glace, 80 g de sucre, 40 g de poudre d’amande et 40g de poudre de noisette, jus d’un citron, 1 cuil. à c. d’extrait de pistache </w:t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Espuma à l’amande amère : </w:t>
      </w:r>
      <w:r>
        <w:rPr/>
        <w:t>25 cl de crème fraîche liquide entière, 8 cl de sirop d’orgeat</w:t>
      </w:r>
    </w:p>
    <w:p>
      <w:pPr>
        <w:pStyle w:val="NormalWeb"/>
        <w:rPr/>
      </w:pPr>
      <w:r>
        <w:rPr>
          <w:rStyle w:val="Emphasis"/>
        </w:rPr>
        <w:t>Réduction de jus d’orange</w:t>
      </w:r>
      <w:r>
        <w:rPr/>
        <w:t xml:space="preserve"> : 25 cl de jus d’orange </w:t>
      </w:r>
    </w:p>
    <w:p>
      <w:pPr>
        <w:pStyle w:val="NormalWeb"/>
        <w:rPr/>
      </w:pPr>
      <w:r>
        <w:rPr>
          <w:rStyle w:val="Emphasis"/>
        </w:rPr>
        <w:t xml:space="preserve">Tuile décorative :  </w:t>
      </w:r>
      <w:r>
        <w:rPr>
          <w:rStyle w:val="Emphasis"/>
          <w:i w:val="false"/>
          <w:iCs w:val="false"/>
        </w:rPr>
        <w:t xml:space="preserve">sirop de glucose </w:t>
      </w:r>
      <w:r>
        <w:rPr/>
        <w:t xml:space="preserve">et pistaches vertes concassées. 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"/>
        <w:spacing w:before="280" w:after="280"/>
        <w:rPr/>
      </w:pPr>
      <w:r>
        <w:rPr>
          <w:rStyle w:val="Emphasis"/>
        </w:rPr>
        <w:t>Préparer la dacquoise:</w:t>
      </w:r>
      <w:r>
        <w:rPr/>
        <w:br/>
        <w:t>Préchauffer le four à 180 °C. Fouetter les blancs en neige et verser progressivement le jus de citron et les sucres en continuant à battre.</w:t>
        <w:br/>
        <w:t>Ajouter l’extrait de pistache. Arrêter le batteur et incorporer les poudres d’amande et de noisette en soulevant délicatement la masse.</w:t>
        <w:br/>
        <w:t>On doit obtenir un mélange homogène et souple.</w:t>
      </w:r>
    </w:p>
    <w:p>
      <w:pPr>
        <w:pStyle w:val="Normal"/>
        <w:spacing w:before="280" w:after="280"/>
        <w:rPr/>
      </w:pPr>
      <w:r>
        <w:rPr/>
        <w:t>Verser la préparation dans un moule sur environ 2 centimètres d’épaisseur.</w:t>
        <w:br/>
        <w:t>Enfourner pendant environ 30 minutes, l’intérieur de la dacquoise doit rester souple et moelleux.</w:t>
      </w:r>
    </w:p>
    <w:p>
      <w:pPr>
        <w:pStyle w:val="Normal"/>
        <w:spacing w:before="280" w:after="280"/>
        <w:rPr/>
      </w:pPr>
      <w:r>
        <w:rPr/>
        <w:br/>
        <w:t>Dénoyauter les abricots, les couper en petits dés, ajouter le jus des oranges, la gousse de vanille grattée, le sucre et la fève tonka râpée; mettre l’ensemble dans une casserole  et laisser compoter 15 à 20 minutes à petit feu. Ajouter alors l’agar-agar, porter à ébullition pendant une minute en remuant puis laisser tiédir (ajouter un filet d’eau si le mélange semble trop épais).</w:t>
      </w:r>
    </w:p>
    <w:p>
      <w:pPr>
        <w:pStyle w:val="Normal"/>
        <w:spacing w:before="280" w:after="280"/>
        <w:rPr/>
      </w:pPr>
      <w:r>
        <w:rPr/>
        <w:t>Hors saison il est possible d'utiliser des abricots en conserve, le temps de cuisson sera alors réduit.</w:t>
      </w:r>
    </w:p>
    <w:p>
      <w:pPr>
        <w:pStyle w:val="Normal"/>
        <w:spacing w:before="280" w:after="280"/>
        <w:rPr/>
      </w:pPr>
      <w:r>
        <w:rPr>
          <w:rStyle w:val="Emphasis"/>
        </w:rPr>
        <w:t>Espuma</w:t>
      </w:r>
      <w:r>
        <w:rPr/>
        <w:t>: mélanger la crème fraîche entière et le sirop d’orgeat. Verser dans un siphon, fermer, insérer une cartouche de gaz dans l’emplacement réservé. Secouer énergiquement et réserver au réfrigérateur jusqu'à utilisation.</w:t>
      </w:r>
    </w:p>
    <w:p>
      <w:pPr>
        <w:pStyle w:val="NormalWeb"/>
        <w:rPr/>
      </w:pPr>
      <w:r>
        <w:rPr>
          <w:rStyle w:val="Emphasis"/>
        </w:rPr>
        <w:t>Réduction de jus d'orange:</w:t>
      </w:r>
      <w:r>
        <w:rPr/>
        <w:br/>
        <w:t>Verser le jus d’orange dans une casserole. Laisser réduire à feu doux pendant environ 20 minutes jusqu’à obtenir un liquide sirupeux. Attention, ça épaissit encore en refroidissant.</w:t>
      </w:r>
    </w:p>
    <w:p>
      <w:pPr>
        <w:pStyle w:val="Normal"/>
        <w:spacing w:before="280" w:after="280"/>
        <w:rPr/>
      </w:pPr>
      <w:r>
        <w:rPr>
          <w:rStyle w:val="Emphasis"/>
        </w:rPr>
        <w:t>Tuiles décoratives:</w:t>
      </w:r>
      <w:r>
        <w:rPr/>
        <w:br/>
        <w:t>Etaler 5 petits tas de sirop de glucose sur un silpat  ou sur une plaque de four couverte de papier sulfurisé.</w:t>
        <w:br/>
        <w:t>Parsemer de quelques pistaches concassées (ou amandes) et enfourner environ 5 minutes à 180 °C. Le glucose doit bouillonner. Retirer du four, laisser bien refroidir avant de décoller les tuiles délicatement.</w:t>
      </w:r>
    </w:p>
    <w:p>
      <w:pPr>
        <w:pStyle w:val="Normal"/>
        <w:spacing w:before="280" w:after="280"/>
        <w:rPr/>
      </w:pPr>
      <w:r>
        <w:rPr>
          <w:color w:val="FF3300"/>
          <w:u w:val="single"/>
        </w:rPr>
        <w:t>Montage :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rPr/>
      </w:pPr>
      <w:r>
        <w:rPr/>
        <w:t>Découper des cercles dans la dacquoise. Garnir de compotée d’abricots, puis lisser la surface.</w:t>
      </w:r>
    </w:p>
    <w:p>
      <w:pPr>
        <w:pStyle w:val="Normal"/>
        <w:spacing w:before="280" w:after="280"/>
        <w:rPr/>
      </w:pPr>
      <w:r>
        <w:rPr/>
        <w:t>Mettre au réfrigérateur afin de laisser prendre.</w:t>
        <w:br/>
        <w:t>Démouler sur les assiettes de service, dresser une tuile décorative, verser un filet de sirop d’orange et servir accompagné d’un espuma à l’amande amère, que vous réaliserez au dernier moment.</w:t>
      </w:r>
    </w:p>
    <w:p>
      <w:pPr>
        <w:pStyle w:val="Normal"/>
        <w:spacing w:before="280" w:after="280"/>
        <w:rPr/>
      </w:pPr>
      <w:r>
        <w:rPr/>
        <w:t>Décorer éventuellement avec quelques pistaches concassées.</w:t>
      </w:r>
    </w:p>
    <w:p>
      <w:pPr>
        <w:pStyle w:val="Normal"/>
        <w:spacing w:before="280" w:after="280"/>
        <w:jc w:val="center"/>
        <w:rPr/>
      </w:pPr>
      <w:hyperlink r:id="rId4" w:tgtFrame="_blank">
        <w:r>
          <w:rPr/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8/89/146873/28316514.jpg" TargetMode="External"/><Relationship Id="rId4" Type="http://schemas.openxmlformats.org/officeDocument/2006/relationships/hyperlink" Target="http://storage.canalblog.com/87/80/146873/28316709.jpg" TargetMode="External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42:00Z</dcterms:created>
  <dc:creator>Domi</dc:creator>
  <dc:description/>
  <dc:language>en-US</dc:language>
  <cp:lastModifiedBy>Domi</cp:lastModifiedBy>
  <dcterms:modified xsi:type="dcterms:W3CDTF">2008-07-30T12:48:00Z</dcterms:modified>
  <cp:revision>1</cp:revision>
  <dc:subject/>
  <dc:title>Entremet abricot et espuma amande amère</dc:title>
</cp:coreProperties>
</file>