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oupe de moules au safran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41750" cy="2552700"/>
            <wp:effectExtent l="0" t="0" r="0" b="0"/>
            <wp:docPr id="1" name="2841559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41559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"/>
        <w:spacing w:before="280" w:after="280"/>
        <w:rPr/>
      </w:pPr>
      <w:r>
        <w:rPr/>
        <w:t>1kg de moules, 20 cl de Noilly Prat (ou vin blanc sec), 2 échalotes, safran, 250 ml de crème fraîche liquide, 250 ml de bouillon de volaille, ½ poivron rouge, 1 cuil. à s. d’huile d’olive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 xml:space="preserve">Chauffer une poêle avec l’huile d’olive ; faire revenir l’échalote ciselée et verser les moules préalablement nettoyées (grattées et lavées à grande eau). </w:t>
      </w:r>
    </w:p>
    <w:p>
      <w:pPr>
        <w:pStyle w:val="Normal"/>
        <w:spacing w:before="280" w:after="280"/>
        <w:rPr/>
      </w:pPr>
      <w:r>
        <w:rPr/>
        <w:t>Ajouter le Noilly-Prat et laisser frémir quelques minutes pour faire ouvrir les moules. Les retirer tout en réservant le jus de cuisson.</w:t>
      </w:r>
    </w:p>
    <w:p>
      <w:pPr>
        <w:pStyle w:val="Normal"/>
        <w:spacing w:before="280" w:after="280"/>
        <w:rPr/>
      </w:pPr>
      <w:r>
        <w:rPr/>
        <w:t>Filtrer le jus de cuisson, le faire réduire, puis ajouter les pistils de safran et le bouillon de volaille. Décortiquer les moules et en ajouter environ la moitié à la sauce en réduction.  Mixer l’ensemble, rectifier l’assaisonnement.</w:t>
      </w:r>
    </w:p>
    <w:p>
      <w:pPr>
        <w:pStyle w:val="Normal"/>
        <w:spacing w:before="280" w:after="280"/>
        <w:rPr/>
      </w:pPr>
      <w:r>
        <w:rPr/>
        <w:t>Selon la consistance souhaitée, on diminuera ou on augmentera la quantité de bouillon.</w:t>
      </w:r>
    </w:p>
    <w:p>
      <w:pPr>
        <w:pStyle w:val="Normal"/>
        <w:spacing w:before="280" w:after="280"/>
        <w:rPr/>
      </w:pPr>
      <w:r>
        <w:rPr/>
        <w:t>Couper le poivron rouge et l’échalote restante en fine brunoise. Verser la soupe au safran dans des assiettes creuses, répartir les moules entières ainsi que la brunoise.</w:t>
      </w:r>
    </w:p>
    <w:p>
      <w:pPr>
        <w:pStyle w:val="Normal"/>
        <w:spacing w:before="280" w:after="280"/>
        <w:rPr/>
      </w:pPr>
      <w:r>
        <w:rPr/>
        <w:t>Décorer avec quelques filaments de safran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color w:val="FF0000"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9/36/146873/2841559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25:00Z</dcterms:created>
  <dc:creator>Domi</dc:creator>
  <dc:description/>
  <dc:language>en-US</dc:language>
  <cp:lastModifiedBy>Domi</cp:lastModifiedBy>
  <dcterms:modified xsi:type="dcterms:W3CDTF">2008-07-29T13:28:00Z</dcterms:modified>
  <cp:revision>1</cp:revision>
  <dc:subject/>
  <dc:title>Soupe de moules au safran</dc:title>
</cp:coreProperties>
</file>