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Haddock et taboulé orang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2834298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34298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00 g de haddock, 250 g de semoule, feuilles de basilic, 1 mangue, 3 cs d'huile d'olive, 30 cl de jus d'orange, 1 orange, 1/2 l de lait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e lait avec 1/2 l d'eau et faire rapidement pocher le haddock. Une cuisson trop longue durcit la chair tendre et moelleuse.</w:t>
      </w:r>
    </w:p>
    <w:p>
      <w:pPr>
        <w:pStyle w:val="NormalWeb"/>
        <w:rPr/>
      </w:pPr>
      <w:r>
        <w:rPr/>
        <w:t xml:space="preserve">Mettre la semoule dans un saladier; faire chauffer le jus d'orange et le verser sur la semoule. </w:t>
        <w:br/>
        <w:t>Ajouter l'huile d'olive, mélanger et laisser reposer.</w:t>
      </w:r>
    </w:p>
    <w:p>
      <w:pPr>
        <w:pStyle w:val="NormalWeb"/>
        <w:rPr/>
      </w:pPr>
      <w:r>
        <w:rPr/>
        <w:t xml:space="preserve">Sortir le poisson, l'égoutter et l'effeuiller. </w:t>
      </w:r>
    </w:p>
    <w:p>
      <w:pPr>
        <w:pStyle w:val="NormalWeb"/>
        <w:rPr/>
      </w:pPr>
      <w:r>
        <w:rPr/>
        <w:t>Couper le basilic et l'incorporer dans la semoule.</w:t>
        <w:br/>
        <w:t>Peler et couper la mangue en petits dés. Laisser mariner dans le jus d'orange pressée.</w:t>
        <w:br/>
        <w:t>L'ajouter dans la préparation de semoule.</w:t>
      </w:r>
    </w:p>
    <w:p>
      <w:pPr>
        <w:pStyle w:val="NormalWeb"/>
        <w:rPr/>
      </w:pPr>
      <w:r>
        <w:rPr/>
        <w:t>2 possibilités: pour une présentation familiale, mélanger le haddock avec la semoule, bien mélanger l'ensemble et servir.</w:t>
        <w:br/>
        <w:t xml:space="preserve">Pour une présentation à l'assiette, disposer la semoule dans un emporte pièce et disposer dessus et de part et d'autre de l'assiette des copeaux de haddock et des dés de mangue. </w:t>
      </w:r>
    </w:p>
    <w:p>
      <w:pPr>
        <w:pStyle w:val="NormalWeb"/>
        <w:rPr/>
      </w:pPr>
      <w:r>
        <w:rPr/>
        <w:t>Parsemer de basilic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4/19/146873/2834298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4:40:00Z</dcterms:created>
  <dc:creator>Domi</dc:creator>
  <dc:description/>
  <dc:language>en-US</dc:language>
  <cp:lastModifiedBy>Domi</cp:lastModifiedBy>
  <dcterms:modified xsi:type="dcterms:W3CDTF">2008-07-27T14:43:00Z</dcterms:modified>
  <cp:revision>2</cp:revision>
  <dc:subject/>
  <dc:title>Haddock et taboulé orange</dc:title>
</cp:coreProperties>
</file>