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cras  de moru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2805865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5865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60 acras):</w:t>
      </w:r>
    </w:p>
    <w:p>
      <w:pPr>
        <w:pStyle w:val="NormalWeb"/>
        <w:rPr/>
      </w:pPr>
      <w:r>
        <w:rPr/>
        <w:t>600 g de morue, 600 g de farine, 1 sachet de levure, 2 oeufs, 30 cl de lait ou d'eau, 4 gousses d'ail, 3 oignons, ciboulette, persil, piment oiseau, piment de Cayenne (selon vos goûts)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Faire dessaler la morue dans un saladier d'eau; laisser pendant plusieurs heures en changeant régulièrement l'eau.  </w:t>
      </w:r>
    </w:p>
    <w:p>
      <w:pPr>
        <w:pStyle w:val="NormalWeb"/>
        <w:rPr/>
      </w:pPr>
      <w:r>
        <w:rPr/>
        <w:t xml:space="preserve">Faire chauffer une casserole d'eau et pocher la morue 10 minutes. Egoutter, retirer les arêtes et effeuiller la chair avec les doigts.  </w:t>
        <w:br/>
        <w:t xml:space="preserve">Mélanger la farine, la levure et les oeufs. Ajouter progressivement l'eau ou le lait. </w:t>
      </w:r>
    </w:p>
    <w:p>
      <w:pPr>
        <w:pStyle w:val="NormalWeb"/>
        <w:rPr/>
      </w:pPr>
      <w:r>
        <w:rPr/>
        <w:t>Remuer pour obtenir une préparation homogène sans grumeau.</w:t>
      </w:r>
    </w:p>
    <w:p>
      <w:pPr>
        <w:pStyle w:val="NormalWeb"/>
        <w:rPr/>
      </w:pPr>
      <w:r>
        <w:rPr/>
        <w:t>Ciseler le persil et la ciboulette. Ajouter à la pâte à beignets ainsi que l'ail écrasé, le piment coupé en tout petits morceaux et éventuellement le piment de Cayenne.</w:t>
      </w:r>
      <w:hyperlink r:id="rId4" w:tgtFrame="_blank">
        <w:r>
          <w:rPr>
            <w:rStyle w:val="InternetLink"/>
          </w:rPr>
          <w:t> </w:t>
        </w:r>
      </w:hyperlink>
    </w:p>
    <w:p>
      <w:pPr>
        <w:pStyle w:val="NormalWeb"/>
        <w:rPr/>
      </w:pPr>
      <w:r>
        <w:rPr/>
        <w:t>Incorporer la morue à la préparation.</w:t>
      </w:r>
    </w:p>
    <w:p>
      <w:pPr>
        <w:pStyle w:val="NormalWeb"/>
        <w:rPr/>
      </w:pPr>
      <w:r>
        <w:rPr/>
        <w:t>Faire chauffer le bain de friture. Plonger de petites cuillerées de pâte dans l'huile chaude et laisser dorer en retournant à mi-cuisson.</w:t>
      </w:r>
    </w:p>
    <w:p>
      <w:pPr>
        <w:pStyle w:val="NormalWeb"/>
        <w:rPr/>
      </w:pPr>
      <w:r>
        <w:rPr/>
        <w:t>Sortir les acras de la friteuse et laisser égoutter sur du papier absorbant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8/60/146873/28058654.jpg" TargetMode="External"/><Relationship Id="rId4" Type="http://schemas.openxmlformats.org/officeDocument/2006/relationships/hyperlink" Target="http://storage.canalblog.com/06/36/146873/28058726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08:00Z</dcterms:created>
  <dc:creator>Domi</dc:creator>
  <dc:description/>
  <dc:language>en-US</dc:language>
  <cp:lastModifiedBy>Domi</cp:lastModifiedBy>
  <dcterms:modified xsi:type="dcterms:W3CDTF">2008-07-19T13:11:00Z</dcterms:modified>
  <cp:revision>1</cp:revision>
  <dc:subject/>
  <dc:title>Acras  de morue</dc:title>
</cp:coreProperties>
</file>