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Amuse-bouche en bulles flottantes!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47975"/>
            <wp:effectExtent l="0" t="0" r="0" b="0"/>
            <wp:docPr id="1" name="2771360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71360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aumon mariné, baies roses, gingembre et mangue</w:t>
        <w:br/>
        <w:t>Crevettes marinées huile d'olive et thym</w:t>
        <w:br/>
        <w:t>Filets d'anchois, olives noires, oeufs de lump et oeufs de saumon</w:t>
        <w:br/>
        <w:t>Un peu de mayonnaise, des feuilles de basilic, brins d'aneth, citron, quelques tomates et poivrons coupés en brunoise, wasabi, fleur de sel..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Préparer toutes les garnitures dans des bols à l'avance et réserver au frais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Au dernier moment, ouvrir les sphères, déposer une cuillerée d'une des préparations; refermer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3/08/146873/2771360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06:00Z</dcterms:created>
  <dc:creator>Domi</dc:creator>
  <dc:description/>
  <dc:language>en-US</dc:language>
  <cp:lastModifiedBy>Domi</cp:lastModifiedBy>
  <dcterms:modified xsi:type="dcterms:W3CDTF">2008-07-09T15:09:00Z</dcterms:modified>
  <cp:revision>1</cp:revision>
  <dc:subject/>
  <dc:title>Amuse-bouche en bulles flottantes</dc:title>
</cp:coreProperties>
</file>