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Mousse de saum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2737906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37906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50 g de saumon, 1 tranche de saumon fumé, 25 g de beurre mou, 50 g de crème fraîche liquide, le jus d'1 citron, aneth, baies roses, quelques radi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uire le saumon frais à la vapeur ou au court-bouillon pendant environ 10 minutes.</w:t>
        <w:br/>
        <w:t>Retirer arêtes et peau, puis émietter la chair avec la tranche de saumon fumé; ajouter le beurre ramolli, le jus de citron, les baies roses et l'aneth. Mélanger pour obtenir une pâte homogène.</w:t>
      </w:r>
    </w:p>
    <w:p>
      <w:pPr>
        <w:pStyle w:val="NormalWeb"/>
        <w:rPr/>
      </w:pPr>
      <w:r>
        <w:rPr/>
        <w:t>Fouetter la crème en chantilly et l'incorporer délicatement à la préparation au saumon.</w:t>
      </w:r>
    </w:p>
    <w:p>
      <w:pPr>
        <w:pStyle w:val="NormalWeb"/>
        <w:rPr/>
      </w:pPr>
      <w:r>
        <w:rPr/>
        <w:t>Réserver 30 minutes au frigo.</w:t>
      </w:r>
    </w:p>
    <w:p>
      <w:pPr>
        <w:pStyle w:val="NormalWeb"/>
        <w:rPr/>
      </w:pPr>
      <w:r>
        <w:rPr/>
        <w:t>Dresser des petits dômes sur des cuillères apéritives et placer des rondelles de radis sur le pourtour.</w:t>
        <w:br/>
        <w:t>Décorer avec des baies rose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center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4/37/146873/2737906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9:00Z</dcterms:created>
  <dc:creator>Domi</dc:creator>
  <dc:description/>
  <dc:language>en-US</dc:language>
  <cp:lastModifiedBy>Domi</cp:lastModifiedBy>
  <dcterms:modified xsi:type="dcterms:W3CDTF">2008-07-01T13:51:00Z</dcterms:modified>
  <cp:revision>1</cp:revision>
  <dc:subject/>
  <dc:title>Mousse de saumon</dc:title>
</cp:coreProperties>
</file>