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errine de saum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2734146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34146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/12 personnes):</w:t>
      </w:r>
    </w:p>
    <w:p>
      <w:pPr>
        <w:pStyle w:val="NormalWeb"/>
        <w:rPr/>
      </w:pPr>
      <w:r>
        <w:rPr/>
        <w:t>500 g de saumon fumé, 1 kg de filets de saumon, 1 citron, 3 feuilles de gélatine, 15 cl de crème fraîche liquide, baies roses, aneth, ciboulette...</w:t>
        <w:br/>
        <w:t>4 cuil. à s. de mayonnaise faite avec 2 jaunes d'œufs, moutarde, huile d'olive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isposer les filets de saumon aromatisés de citron, aneth, sel et poivre dans un cuit-vapeur ou dans le panier Varoma du Thermomix. Sinon, cuire le saumon dans un court bouillon environ 10 minutes (temps variable selon la taille des morceaux).</w:t>
      </w:r>
    </w:p>
    <w:p>
      <w:pPr>
        <w:pStyle w:val="NormalWeb"/>
        <w:rPr/>
      </w:pPr>
      <w:r>
        <w:rPr/>
        <w:t>Tapisser les parois d'un moule à savarin avec les tranches de saumon fumé.</w:t>
        <w:br/>
        <w:t>Emietter la chair cuite du saumon après avoir retiré peau et arêtes.</w:t>
      </w:r>
    </w:p>
    <w:p>
      <w:pPr>
        <w:pStyle w:val="NormalWeb"/>
        <w:rPr/>
      </w:pPr>
      <w:r>
        <w:rPr/>
        <w:t>Préparer une mayonnaise avec les jaunes d'œufs; faire prendre en ajoutant progressivement l'huile d'olive.</w:t>
        <w:br/>
        <w:t>Faire tiédir le jus de citron et ajouter la gélatine préalablement trempée et essorée. Verser dans la mayonnaise.</w:t>
      </w:r>
    </w:p>
    <w:p>
      <w:pPr>
        <w:pStyle w:val="NormalWeb"/>
        <w:rPr/>
      </w:pPr>
      <w:r>
        <w:rPr/>
        <w:t>Ajouter le saumon émietté, les baies roses, l'aneth ciselé, la ciboulette.</w:t>
      </w:r>
    </w:p>
    <w:p>
      <w:pPr>
        <w:pStyle w:val="NormalWeb"/>
        <w:rPr/>
      </w:pPr>
      <w:r>
        <w:rPr/>
        <w:t>Fouetter la crème au batteur et l'incorporer délicatement à la préparation au saumon.</w:t>
        <w:br/>
        <w:t>Rectifier éventuellement l'assaisonnement.</w:t>
      </w:r>
    </w:p>
    <w:p>
      <w:pPr>
        <w:pStyle w:val="NormalWeb"/>
        <w:rPr/>
      </w:pPr>
      <w:r>
        <w:rPr/>
        <w:t>Garnir le moule à savarin de cette préparation, rabattre les tranches de saumon fumé, filmer et réserver au frigo pendant au moins 4 heures.</w:t>
      </w:r>
    </w:p>
    <w:p>
      <w:pPr>
        <w:pStyle w:val="NormalWeb"/>
        <w:rPr/>
      </w:pPr>
      <w:r>
        <w:rPr/>
        <w:t>Démouler sur le plat de service et servir très frais.</w:t>
        <w:br/>
        <w:t>Garnir le centre selon vos envies: salade, avocats, tomates cerises..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1/67/146873/2734146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45:00Z</dcterms:created>
  <dc:creator>Domi</dc:creator>
  <dc:description/>
  <dc:language>en-US</dc:language>
  <cp:lastModifiedBy>Domi</cp:lastModifiedBy>
  <dcterms:modified xsi:type="dcterms:W3CDTF">2008-06-29T16:48:00Z</dcterms:modified>
  <cp:revision>1</cp:revision>
  <dc:subject/>
  <dc:title>Terrine de saumon</dc:title>
</cp:coreProperties>
</file>