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Lotte à l'huile d'olive noire (recette de Michel Bras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2627860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27860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queue de lotte (la faire préparer en filets par le poissonnier), 500 g d'olives noires à la grecque (dénoyautées), 150 ml d'huile d'olive, 1 botte d'épinards (la recette de Michel Bras prévoit des feuilles de moutarde) et un peu de beur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La veille (ou plusieurs jours à l'avance), faire sécher les olives au four: les disposer sur une plaque et enfourner pendant au moins 12 heures à 80°. Les olives doivent être sèches, complètement déshydratées.</w:t>
        <w:br/>
        <w:t>Pour info, j'ai obtenu environ 100 g d'olives sèches.</w:t>
      </w:r>
    </w:p>
    <w:p>
      <w:pPr>
        <w:pStyle w:val="NormalWeb"/>
        <w:rPr/>
      </w:pPr>
      <w:r>
        <w:rPr/>
        <w:t>Mixer fortement l'huile d'olive et les olives sèches; si la consistance est un peu épaisse, ajouter un peu d'huile d'olive.</w:t>
      </w:r>
    </w:p>
    <w:p>
      <w:pPr>
        <w:pStyle w:val="NormalWeb"/>
        <w:rPr/>
      </w:pPr>
      <w:r>
        <w:rPr/>
        <w:t>Laver et équeuter les feuilles d'épinards; les faire étuver dans une poêle avec un peu de beurre.</w:t>
      </w:r>
    </w:p>
    <w:p>
      <w:pPr>
        <w:pStyle w:val="NormalWeb"/>
        <w:rPr/>
      </w:pPr>
      <w:r>
        <w:rPr/>
        <w:t>Couper les filets de lotte en 4 morceaux. Verser 4 à 5 cuillerées d'huile d'olive noire dans une sauteuse, chauffer à feu doux. Ne surtout pas faire bouillir afin d'éviter que l'huile ne se décompose.</w:t>
      </w:r>
    </w:p>
    <w:p>
      <w:pPr>
        <w:pStyle w:val="NormalWeb"/>
        <w:rPr/>
      </w:pPr>
      <w:r>
        <w:rPr/>
        <w:t>Déposer les filets de lotte et procéder à une cuisson douce, presque pochée. Arroser fréquemment la lotte avec une cuillère.</w:t>
      </w:r>
    </w:p>
    <w:p>
      <w:pPr>
        <w:pStyle w:val="NormalWeb"/>
        <w:rPr/>
      </w:pPr>
      <w:r>
        <w:rPr/>
        <w:t>Au bout de 8 à 10 minutes, retirer la lotte (la température à cœur est d'environ 57°) et la laisser se détendre quelques minutes. Elle sera prête à être servie lorsque le morceau sera tiède à l'intérieur.</w:t>
        <w:br/>
        <w:t xml:space="preserve">Au delà de 75/80° C, les protéines du poisson se désagrègent et les cellules éclatent, la chair perd de son moelleux. </w:t>
      </w:r>
    </w:p>
    <w:p>
      <w:pPr>
        <w:pStyle w:val="NormalWeb"/>
        <w:rPr/>
      </w:pPr>
      <w:r>
        <w:rPr/>
        <w:t>Tailler chaque morceau en 2 pour faire contraster l'intérieur très blanc avec l'extérieur très sombre; dresser les assiettes en épurant au maximum. Verser quelques gouttes d'huile noi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76/146873/2627860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5:00Z</dcterms:created>
  <dc:creator>Domi</dc:creator>
  <dc:description/>
  <dc:language>en-US</dc:language>
  <cp:lastModifiedBy>Domi</cp:lastModifiedBy>
  <dcterms:modified xsi:type="dcterms:W3CDTF">2008-06-01T17:28:00Z</dcterms:modified>
  <cp:revision>2</cp:revision>
  <dc:subject/>
  <dc:title>Lotte à l'huile d'olive noire ( Recette de Michel Bras)</dc:title>
</cp:coreProperties>
</file>