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rème brûlée de foie gras, espumas de pomme verte version Anne-Sophie Pic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8830" cy="2218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>
          <w:rStyle w:val="Emphasis"/>
          <w:color w:val="CC6600"/>
        </w:rPr>
        <w:t xml:space="preserve">Crème brûlée: </w:t>
      </w:r>
      <w:r>
        <w:rPr/>
        <w:t>100g de foie gras frais, 40 g de crème, 10 g de lait, 2 oeufs.</w:t>
      </w:r>
    </w:p>
    <w:p>
      <w:pPr>
        <w:pStyle w:val="NormalWeb"/>
        <w:rPr/>
      </w:pPr>
      <w:r>
        <w:rPr>
          <w:rStyle w:val="Emphasis"/>
          <w:color w:val="66CC66"/>
        </w:rPr>
        <w:t>Espumas de pommes vertes:</w:t>
      </w:r>
      <w:r>
        <w:rPr/>
        <w:t xml:space="preserve"> La recette de Anne-Sophie Pic prévoit 150 g de crème, 250 g de pulpe de pommes et 4 g d'agar-agar...J'ai modifié en fonction de mes réserves en utilisant 150 g de crème fraîche liquide et 2 pommes Granny.</w:t>
      </w:r>
    </w:p>
    <w:p>
      <w:pPr>
        <w:pStyle w:val="NormalWeb"/>
        <w:rPr/>
      </w:pPr>
      <w:r>
        <w:rPr>
          <w:color w:val="FF3300"/>
          <w:u w:val="single"/>
        </w:rPr>
        <w:t>Préparation:</w:t>
        <w:br/>
      </w:r>
      <w:r>
        <w:rPr/>
        <w:br/>
        <w:t>Couper le foie gras en petits morceaux et mélanger avec la crème, le lait et les oeufs. Mixer et passer au chinois.</w:t>
      </w:r>
    </w:p>
    <w:p>
      <w:pPr>
        <w:pStyle w:val="NormalWeb"/>
        <w:rPr/>
      </w:pPr>
      <w:r>
        <w:rPr/>
        <w:t xml:space="preserve">Verser dans des coupelles et cuire 40 à 50 mn à 100°. </w:t>
        <w:br/>
        <w:t>Laisser refroidir et réserver au frigo.</w:t>
      </w:r>
    </w:p>
    <w:p>
      <w:pPr>
        <w:pStyle w:val="NormalWeb"/>
        <w:rPr/>
      </w:pPr>
      <w:r>
        <w:rPr>
          <w:rStyle w:val="Emphasis"/>
          <w:color w:val="669933"/>
        </w:rPr>
        <w:t>Préparation de l'espumas:</w:t>
      </w:r>
      <w:r>
        <w:rPr/>
        <w:br/>
        <w:t xml:space="preserve">Peler les pommes vertes et couper en petits morceaux. Mettre dans le blender avec les 150 g de crème et mixer finement. </w:t>
      </w:r>
    </w:p>
    <w:p>
      <w:pPr>
        <w:pStyle w:val="NormalWeb"/>
        <w:rPr/>
      </w:pPr>
      <w:r>
        <w:rPr/>
        <w:t>Chinoiser et verser dans le siphon. Mettre 2 cartouches de gaz, secouer 15 secondes et réserver au frigo en position horizontale.</w:t>
        <w:br/>
        <w:t>Au moment de servir, saupoudrer les crèmes de sucre et caraméliser à la flamme du chalumeau.</w:t>
      </w:r>
    </w:p>
    <w:p>
      <w:pPr>
        <w:pStyle w:val="NormalWeb"/>
        <w:rPr/>
      </w:pPr>
      <w:r>
        <w:rPr/>
        <w:t>Disposer au milieu une quenelle d'espumas de pomme verte et un bâtonnet de pomm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1/88/146873/997325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26:00Z</dcterms:created>
  <dc:creator>Descazeaux</dc:creator>
  <dc:description/>
  <dc:language>en-US</dc:language>
  <cp:lastModifiedBy>Domi</cp:lastModifiedBy>
  <dcterms:modified xsi:type="dcterms:W3CDTF">2008-05-26T14:47:00Z</dcterms:modified>
  <cp:revision>2</cp:revision>
  <dc:subject/>
  <dc:title>Crème brûlée de foie gras, espumas de pomme verte version Anne-Sophie Pic</dc:title>
</cp:coreProperties>
</file>