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usse au chocolat blanc, fraises et coulis d'estrag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303145"/>
            <wp:effectExtent l="0" t="0" r="0" b="0"/>
            <wp:docPr id="1" name="2588184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8184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personnes):</w:t>
      </w:r>
    </w:p>
    <w:p>
      <w:pPr>
        <w:pStyle w:val="NormalWeb"/>
        <w:rPr/>
      </w:pPr>
      <w:r>
        <w:rPr/>
        <w:t>Dacquoise pistache: 6 blancs d'oeufs, 150 g de sucre glace, 100 g de sucre, 120 g de poudre d'amandes, le jus d'un citron, 1 cc d'extrait de pistache.</w:t>
        <w:br/>
        <w:t>Mousse au chocolat blanc: 200 g de chocolat blanc, 4 blancs d'oeufs, 2 dl de crème fleurette, 2 feuilles de gélatine.</w:t>
        <w:br/>
        <w:t>Coulis d'estragon: 2 dl de sirop de canne, un bouquet d'estragon.</w:t>
        <w:br/>
        <w:t>250 g de fraises. 100 g de chocolat blanc pour le pourtour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Commencer par la </w:t>
      </w:r>
      <w:r>
        <w:rPr>
          <w:rStyle w:val="Emphasis"/>
        </w:rPr>
        <w:t>dacquoise</w:t>
      </w:r>
      <w:r>
        <w:rPr/>
        <w:t>: fouetter les blancs en neige en ajoutant le jus de citron; incorporer les sucres tout en continuant à battre.</w:t>
      </w:r>
    </w:p>
    <w:p>
      <w:pPr>
        <w:pStyle w:val="NormalWeb"/>
        <w:rPr/>
      </w:pPr>
      <w:r>
        <w:rPr/>
        <w:t>Incorporer ensuite la poudre d'amande en soulevant délicatement la masse puis l'extrait de pistache (attention, difficile de donner des doses exactes, ça dépend des marques et des concentrations)</w:t>
      </w:r>
    </w:p>
    <w:p>
      <w:pPr>
        <w:pStyle w:val="NormalWeb"/>
        <w:rPr/>
      </w:pPr>
      <w:r>
        <w:rPr/>
        <w:t>Tapisser un moule rectangulaire de papier sulfurisé et verser l'appareil sur une hauteur de 2 cm; enfourner à 150° pendant 30 minutes. La dacquoise doit rester moelleuse à l'intérieur.</w:t>
      </w:r>
    </w:p>
    <w:p>
      <w:pPr>
        <w:pStyle w:val="NormalWeb"/>
        <w:rPr/>
      </w:pPr>
      <w:r>
        <w:rPr>
          <w:rStyle w:val="Emphasis"/>
        </w:rPr>
        <w:t xml:space="preserve">Préparer la mousse au chocolat blanc: </w:t>
      </w:r>
      <w:r>
        <w:rPr/>
        <w:t>faire fondre le chocolat et incorporer les feuilles de gélatine préalablement trempées et essorées. Mélanger et laisser tiédir.</w:t>
      </w:r>
    </w:p>
    <w:p>
      <w:pPr>
        <w:pStyle w:val="NormalWeb"/>
        <w:rPr/>
      </w:pPr>
      <w:r>
        <w:rPr/>
        <w:t>Battre les blancs en neige, les incorporer au chocolat blanc. Fouetter la crème en chantilly et l'ajouter à l'appareil au chocolat. Bien amalgamer l'ensemble pour avoir une préparation lisse et homogène.</w:t>
      </w:r>
    </w:p>
    <w:p>
      <w:pPr>
        <w:pStyle w:val="NormalWeb"/>
        <w:rPr/>
      </w:pPr>
      <w:r>
        <w:rPr/>
        <w:t>Découper des cercles dans la dacquoise cuite. Déposer quelques dés de fraises sur la dacquoise. Répartir la mousse au chocolat blanc et lisser. Laisser durcir au frigo.</w:t>
      </w:r>
    </w:p>
    <w:p>
      <w:pPr>
        <w:pStyle w:val="NormalWeb"/>
        <w:rPr/>
      </w:pPr>
      <w:r>
        <w:rPr/>
        <w:t>Pour terminer, faire fondre les 100 g de chocolat restant et l'étaler sur des bandes de rhodoïd de la hauteur du biscuit fraise/chocolat. Plaquer la bande sur le pourtour du gâteau et laisser au froid. Il ne reste plus qu'à décoller délicatement la bande de rhodoïd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7/89/146873/2588184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5:00Z</dcterms:created>
  <dc:creator>Domi</dc:creator>
  <dc:description/>
  <dc:language>en-US</dc:language>
  <cp:lastModifiedBy>Domi</cp:lastModifiedBy>
  <dcterms:modified xsi:type="dcterms:W3CDTF">2008-05-22T07:50:00Z</dcterms:modified>
  <cp:revision>1</cp:revision>
  <dc:subject/>
  <dc:title>Mousse au chocolat blanc, fraises et coulis d'estragon</dc:title>
</cp:coreProperties>
</file>