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nna cotta au gingembre et coulis de fraise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2518104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8104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FF3300"/>
          <w:u w:val="single"/>
        </w:rPr>
        <w:t>Ingrédients (pour 5 verrines ou 8 mini-verrines pré-dessert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5 cl de crème fraîche liquide, 40 g de sucre, 1 feuille de gélatine, 5 cuil.à s. de sirop de gingembre, 1 gousse de vanille, 1 cm de gingembre frais, quelques morceaux de gingembre confit.</w:t>
      </w:r>
    </w:p>
    <w:p>
      <w:pPr>
        <w:pStyle w:val="Normal"/>
        <w:spacing w:before="280" w:after="280"/>
        <w:rPr/>
      </w:pPr>
      <w:r>
        <w:rPr>
          <w:rStyle w:val="Emphasis"/>
          <w:color w:val="FF3300"/>
        </w:rPr>
        <w:t>Coulis :</w:t>
      </w:r>
      <w:r>
        <w:rPr/>
        <w:t xml:space="preserve"> 150 g de fraises, 1 cuil. à s. de sucre en poudre</w:t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/>
        <w:t>Immerger la feuille de gélatine dans un saladier rempli d’eau froide afin de la faire ramollir.</w:t>
      </w:r>
    </w:p>
    <w:p>
      <w:pPr>
        <w:pStyle w:val="Normal"/>
        <w:spacing w:before="280" w:after="280"/>
        <w:rPr/>
      </w:pPr>
      <w:r>
        <w:rPr/>
        <w:t>Faire chauffer la crème dans une casserole avec la gousse de vanille fendue en 2 (gratter éventuellement les graines) et le gingembre râpé..</w:t>
      </w:r>
    </w:p>
    <w:p>
      <w:pPr>
        <w:pStyle w:val="Normal"/>
        <w:spacing w:before="280" w:after="280"/>
        <w:rPr/>
      </w:pPr>
      <w:r>
        <w:rPr/>
        <w:t>Retirer la casserole du feu, filtrer.</w:t>
      </w:r>
    </w:p>
    <w:p>
      <w:pPr>
        <w:pStyle w:val="Normal"/>
        <w:spacing w:before="280" w:after="280"/>
        <w:rPr/>
      </w:pPr>
      <w:r>
        <w:rPr/>
        <w:t>Ajouter le sucre, les morceaux de gingembre confit finement coupés, le sirop de gingembre et la gélatine essorée ; mélanger puis répartir dans les verrines.</w:t>
      </w:r>
    </w:p>
    <w:p>
      <w:pPr>
        <w:pStyle w:val="Normal"/>
        <w:spacing w:before="280" w:after="280"/>
        <w:rPr/>
      </w:pPr>
      <w:r>
        <w:rPr/>
        <w:t>Laisser prendre au réfrigérateur pendant au moins 2 heures.</w:t>
      </w:r>
    </w:p>
    <w:p>
      <w:pPr>
        <w:pStyle w:val="Normal"/>
        <w:spacing w:before="280" w:after="280"/>
        <w:rPr/>
      </w:pPr>
      <w:r>
        <w:rPr/>
        <w:t>Après avoir lavé et équeuté les fraises, les réduire en coulis à l’aide d’un blender. Ajouter le sucre. Verser sur les panna cotta au moment de servi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color w:val="FF0000"/>
      <w:sz w:val="32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0/90/146873/2518104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9:00Z</dcterms:created>
  <dc:creator>Domi</dc:creator>
  <dc:description/>
  <dc:language>en-US</dc:language>
  <cp:lastModifiedBy>Domi</cp:lastModifiedBy>
  <dcterms:modified xsi:type="dcterms:W3CDTF">2008-05-04T17:33:00Z</dcterms:modified>
  <cp:revision>1</cp:revision>
  <dc:subject/>
  <dc:title>Panna cotta au gingembre et coulis de fraise</dc:title>
</cp:coreProperties>
</file>