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Velouté d'asperges et royale de foie gra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4290" cy="2554605"/>
            <wp:effectExtent l="0" t="0" r="0" b="0"/>
            <wp:docPr id="1" name="2500250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0250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5 personnes):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color w:val="663333"/>
        </w:rPr>
        <w:t>Velouté froid d'asperges:</w:t>
      </w:r>
      <w:r>
        <w:rPr/>
        <w:t xml:space="preserve"> 700 g d'asperges blanches, 2 oignons nouveaux (ou cébettes), 1/2 litre de bouillon de volaille, 3 cs de crème fraîche, noix de muscade, 20 g de beurre.</w:t>
      </w:r>
    </w:p>
    <w:p>
      <w:pPr>
        <w:pStyle w:val="NormalWeb"/>
        <w:rPr/>
      </w:pPr>
      <w:r>
        <w:rPr>
          <w:rStyle w:val="Emphasis"/>
          <w:color w:val="663333"/>
        </w:rPr>
        <w:t xml:space="preserve">Royale de foie gras: </w:t>
      </w:r>
      <w:r>
        <w:rPr/>
        <w:t>120 g de foie gras (j'ai utilisé du foie gras en conserve, inutile de prendre du haut de gamme pour ce genre de recette), 4 jaunes d'œufs, 25 cl de crème fraîche liquide, sel et poivre.</w:t>
      </w:r>
    </w:p>
    <w:p>
      <w:pPr>
        <w:pStyle w:val="NormalWeb"/>
        <w:rPr/>
      </w:pPr>
      <w:r>
        <w:rPr/>
        <w:t>Quelques brisures de noisettes et 5 tranches de poitrine fumé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eler les asperges et couper en tronçons.</w:t>
        <w:br/>
        <w:t>Faire chauffer le beurre dans une poêle et faire revenir les asperges coupées ainsi que les oignons émincés.</w:t>
        <w:br/>
        <w:t>Ajouter le bouillon de volaille, couvrir et laisser cuire environ 20 minutes.</w:t>
      </w:r>
    </w:p>
    <w:p>
      <w:pPr>
        <w:pStyle w:val="NormalWeb"/>
        <w:rPr/>
      </w:pPr>
      <w:r>
        <w:rPr/>
        <w:t>Verser dans un blender et mixer finement. Assaisonner (sel, poivre et muscade), ajouter la crème fraîche et mixer une dernière fois.</w:t>
        <w:br/>
        <w:t>Laisser refroidir et réserver au frigo.</w:t>
      </w:r>
    </w:p>
    <w:p>
      <w:pPr>
        <w:pStyle w:val="NormalWeb"/>
        <w:rPr/>
      </w:pPr>
      <w:r>
        <w:rPr/>
        <w:t>NB: cette recette peut se faire au thermomix, vous aurez un velouté particulièrement onctueux!</w:t>
      </w:r>
    </w:p>
    <w:p>
      <w:pPr>
        <w:pStyle w:val="NormalWeb"/>
        <w:rPr/>
      </w:pPr>
      <w:r>
        <w:rPr>
          <w:rStyle w:val="Emphasis"/>
          <w:color w:val="663333"/>
        </w:rPr>
        <w:t>Royale de foie gras</w:t>
      </w:r>
    </w:p>
    <w:p>
      <w:pPr>
        <w:pStyle w:val="NormalWeb"/>
        <w:rPr/>
      </w:pPr>
      <w:r>
        <w:rPr/>
        <w:t>Mixer finement tous les ingrédients, verser dans des verrines et enfourner 40 minutes à 100° au bain marie ( la durée de cuisson est variable avec la contenance des verrines); n'ayez aucune crainte, les verrines résistent au four à cette température là!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Sortir du four, laisser refroidir et réserver au frigo.</w:t>
      </w:r>
    </w:p>
    <w:p>
      <w:pPr>
        <w:pStyle w:val="NormalWeb"/>
        <w:rPr/>
      </w:pPr>
      <w:r>
        <w:rPr/>
        <w:t>Faire griller les tranches de poitrine à la poêle ou au four; elles doivent devenir croustillantes.</w:t>
      </w:r>
    </w:p>
    <w:p>
      <w:pPr>
        <w:pStyle w:val="NormalWeb"/>
        <w:rPr/>
      </w:pPr>
      <w:r>
        <w:rPr/>
        <w:t>Concasser quelques noisettes.</w:t>
      </w:r>
    </w:p>
    <w:p>
      <w:pPr>
        <w:pStyle w:val="NormalWeb"/>
        <w:rPr/>
      </w:pPr>
      <w:r>
        <w:rPr/>
        <w:t>Verser le velouté froid sur la crème de foie gras; disposer une tranche de poitrine fumée et quelques noisettes concassées.</w:t>
      </w:r>
    </w:p>
    <w:p>
      <w:pPr>
        <w:pStyle w:val="NormalWeb"/>
        <w:rPr/>
      </w:pPr>
      <w:r>
        <w:rPr/>
        <w:t>Facultatif: verser un filet d'huile de noisette au moment du servic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2/28/146873/2500250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17:00Z</dcterms:created>
  <dc:creator>Domi</dc:creator>
  <dc:description/>
  <dc:language>en-US</dc:language>
  <cp:lastModifiedBy>Domi</cp:lastModifiedBy>
  <dcterms:modified xsi:type="dcterms:W3CDTF">2008-04-29T21:23:00Z</dcterms:modified>
  <cp:revision>1</cp:revision>
  <dc:subject/>
  <dc:title>Velouté d'asperges et royale de foie gras</dc:title>
</cp:coreProperties>
</file>