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ain aux noix et aux céréal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47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500 g de farine aux céréales, 1 cc de sel, 50 g de noix, 1/2 sachet de levure de boulanger, 1 cs d'huile, environ 250 ml d'eau tièd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ettre le sel, la farine et les noix dans le bol du batteur et mélanger.</w:t>
        <w:br/>
        <w:t>Ajouter progressivement l'huile et l'eau tiède et battre vitesse 2 avec le crochet pétrisseur.</w:t>
        <w:br/>
        <w:t>Pétrir très rapidement (1 ou 2 minutes suffisent) pour obtenir une pâte homogène et élastique.</w:t>
        <w:br/>
        <w:t>Déposer la pâte dans un saladier huilé, couvrir d'un film graissé et laisser lever dans un endroit tiède à l'abri des courants d'air pendant au moins 1 heure; la pâte doit doubler de volume.</w:t>
      </w:r>
    </w:p>
    <w:p>
      <w:pPr>
        <w:pStyle w:val="NormalWeb"/>
        <w:rPr/>
      </w:pPr>
      <w:r>
        <w:rPr/>
        <w:t>Pétrir à nouveau avec le robot en ajoutant éventuellement un peu de farine si la pâte est trop collante.</w:t>
      </w:r>
    </w:p>
    <w:p>
      <w:pPr>
        <w:pStyle w:val="NormalWeb"/>
        <w:rPr/>
      </w:pPr>
      <w:r>
        <w:rPr/>
        <w:t>Transférer la pâte dans un moule à pain (j'ai utilisé mon moule à cake) et laisser de nouveau lever dans un endroit tiède pendant au moins 1 heure.</w:t>
      </w:r>
    </w:p>
    <w:p>
      <w:pPr>
        <w:pStyle w:val="NormalWeb"/>
        <w:rPr/>
      </w:pPr>
      <w:r>
        <w:rPr/>
        <w:t>Préchauffer le four à 250 °C et placer un ramequin rempli d'eau sur la sole du four pour créer une atmosphère humide.</w:t>
        <w:br/>
        <w:t>Enfourner à cette température pendant 10 minutes puis baisser  à 200° C (th. 6) pendant 30 minutes.</w:t>
      </w:r>
    </w:p>
    <w:p>
      <w:pPr>
        <w:pStyle w:val="NormalWeb"/>
        <w:rPr/>
      </w:pPr>
      <w:r>
        <w:rPr/>
        <w:t>Le pain est cuit lorsqu'il sonne creux quand on lui tape dessus. Laisser refroidir sur grill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5/31/146873/2334533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02:00Z</dcterms:created>
  <dc:creator>Descazeaux</dc:creator>
  <dc:description/>
  <dc:language>en-US</dc:language>
  <cp:lastModifiedBy>Descazeaux</cp:lastModifiedBy>
  <dcterms:modified xsi:type="dcterms:W3CDTF">2008-03-17T18:04:00Z</dcterms:modified>
  <cp:revision>1</cp:revision>
  <dc:subject/>
  <dc:title>Pain aux noix et aux céréales</dc:title>
</cp:coreProperties>
</file>