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rioche mousselin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4290" cy="2554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 xml:space="preserve">350 g farine, 50 g sucre, 1 cc de sel, 4 oeufs, 170 g beurre fondu, 20 g levure de boulanger, 2 c d'eau froide </w:t>
        <w:br/>
        <w:br/>
      </w:r>
      <w:r>
        <w:rPr>
          <w:color w:val="FF3300"/>
          <w:u w:val="single"/>
        </w:rPr>
        <w:t>Préparation:</w:t>
      </w:r>
      <w:r>
        <w:rPr/>
        <w:br/>
        <w:br/>
        <w:t>Verser la farine dans le bol du robot; ajouter le sel, le sucre, les oeufs entiers, le beurre fondu et la levure délayée dans l'eau. Pétrir pendant environ 20 minutes vitesse 2.</w:t>
      </w:r>
    </w:p>
    <w:p>
      <w:pPr>
        <w:pStyle w:val="NormalWeb"/>
        <w:rPr/>
      </w:pPr>
      <w:r>
        <w:rPr/>
        <w:t xml:space="preserve">Filmer, placer au frigo et laisser lever une nuit (minimum 6 heures au réfrigérateur). </w:t>
      </w:r>
    </w:p>
    <w:p>
      <w:pPr>
        <w:pStyle w:val="NormalWeb"/>
        <w:rPr/>
      </w:pPr>
      <w:r>
        <w:rPr/>
        <w:t xml:space="preserve">Sur le plan de travail, rouler la pâte en boule. Etaler en rectangle (environ 1 cm d'épaisseur) et plier en quatre. Cela donne un petit rectangle qu'il faut ensuite étaler dans l'autre sens pour obtenir une bande large comme la main. </w:t>
      </w:r>
    </w:p>
    <w:p>
      <w:pPr>
        <w:pStyle w:val="NormalWeb"/>
        <w:rPr/>
      </w:pPr>
      <w:r>
        <w:rPr/>
        <w:t xml:space="preserve">Rouler cette bande pour en faire un boudin et couper le en une dizaine de morceaux. Placer ces morceaux debout dans un moule à cake. </w:t>
      </w:r>
    </w:p>
    <w:p>
      <w:pPr>
        <w:pStyle w:val="NormalWeb"/>
        <w:rPr/>
      </w:pPr>
      <w:r>
        <w:rPr/>
        <w:t>Faire lever 2 heures. Dorer au jaune d'oeuf.</w:t>
      </w:r>
    </w:p>
    <w:p>
      <w:pPr>
        <w:pStyle w:val="NormalWeb"/>
        <w:rPr/>
      </w:pPr>
      <w:r>
        <w:rPr/>
        <w:t xml:space="preserve">Cuire à four </w:t>
      </w:r>
      <w:r>
        <w:rPr>
          <w:b/>
          <w:bCs/>
        </w:rPr>
        <w:t>non</w:t>
      </w:r>
      <w:r>
        <w:rPr/>
        <w:t xml:space="preserve"> préchauffé pendant 30 minutes à 165 °C (th 4). Laisser reposer 10 minutes avant de sortir du four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2/59/146873/2334199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56:00Z</dcterms:created>
  <dc:creator>Descazeaux</dc:creator>
  <dc:description/>
  <dc:language>en-US</dc:language>
  <cp:lastModifiedBy>Descazeaux</cp:lastModifiedBy>
  <dcterms:modified xsi:type="dcterms:W3CDTF">2008-03-17T16:58:00Z</dcterms:modified>
  <cp:revision>2</cp:revision>
  <dc:subject/>
  <dc:title>Brioche mousseline</dc:title>
</cp:coreProperties>
</file>