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FF0000"/>
          <w:sz w:val="32"/>
          <w:szCs w:val="32"/>
          <w:u w:val="single"/>
        </w:rPr>
        <w:t>Crémeux chocolat blanc basilic, fraises à la gelée de fleurs d'hibiscus et mousse au citron vert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72155" cy="2174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5 petites verrines):</w:t>
      </w:r>
    </w:p>
    <w:p>
      <w:pPr>
        <w:pStyle w:val="NormalWeb"/>
        <w:rPr/>
      </w:pPr>
      <w:r>
        <w:rPr>
          <w:rStyle w:val="Emphasis"/>
        </w:rPr>
        <w:t>Crème chocolat blanc / basilic:</w:t>
      </w:r>
      <w:r>
        <w:rPr/>
        <w:t xml:space="preserve"> 100 g de crème fleurette, 7 feuilles de basilic, 100 g de chocolat blanc ivoire</w:t>
        <w:br/>
      </w:r>
      <w:r>
        <w:rPr>
          <w:rStyle w:val="Emphasis"/>
        </w:rPr>
        <w:t>Gelée de fleurs d'hibiscus:</w:t>
      </w:r>
      <w:r>
        <w:rPr/>
        <w:t xml:space="preserve"> 125 g d'eau, 50 g de sucre, 2 g de gélatine, 1 cs de fleurs d'hibiscus séchées (herboristerie)</w:t>
        <w:br/>
      </w:r>
      <w:r>
        <w:rPr>
          <w:rStyle w:val="Emphasis"/>
        </w:rPr>
        <w:t>Mousse de citron vert:</w:t>
      </w:r>
      <w:r>
        <w:rPr/>
        <w:t xml:space="preserve"> 50 g de jus de citron, zeste d'1 citron vert, 40 g de beurre, 1 œuf, 50 g de sucre, 70 g de crème fraîche liquide.</w:t>
        <w:br/>
        <w:t>Environ 200 g de fraises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bouillir la crème fleurette, ajouter les feuilles de basilic et laisser infuser 15 minutes. Chinoiser et verser sur le chocolat blanc râpé grossièrement.</w:t>
      </w:r>
    </w:p>
    <w:p>
      <w:pPr>
        <w:pStyle w:val="NormalWeb"/>
        <w:rPr/>
      </w:pPr>
      <w:r>
        <w:rPr/>
        <w:t>Emulsionner avec une maryse et verser au fond des verrines; laisser prendre au frigo.</w:t>
      </w:r>
    </w:p>
    <w:p>
      <w:pPr>
        <w:pStyle w:val="NormalWeb"/>
        <w:rPr/>
      </w:pPr>
      <w:r>
        <w:rPr>
          <w:rStyle w:val="Emphasis"/>
          <w:color w:val="CC3333"/>
        </w:rPr>
        <w:t>Gelée:</w:t>
      </w:r>
      <w:r>
        <w:rPr/>
        <w:t xml:space="preserve"> Faire bouillir l'eau et le sucre dans une casserole pour réaliser un sirop. Jeter les fleurs d'hibiscus et laisser infuser 1 heure. Filtrer et ajouter les feuilles de gélatine préalablement trempées dans un saladier d'eau froide puis essorées. Mélanger. Couper les fraises en fine brunoise; les répartir sur la crème chocolat / basilic.</w:t>
        <w:br/>
        <w:t xml:space="preserve">Couler l'infusion froide dans les verres afin de recouvrir les dés de fraises. </w:t>
        <w:br/>
        <w:t>Laisser figer au frigo.</w:t>
      </w:r>
    </w:p>
    <w:p>
      <w:pPr>
        <w:pStyle w:val="NormalWeb"/>
        <w:rPr/>
      </w:pPr>
      <w:r>
        <w:rPr>
          <w:rStyle w:val="Emphasis"/>
          <w:color w:val="66CC00"/>
        </w:rPr>
        <w:t>Mousseux au citron vert:</w:t>
      </w:r>
      <w:r>
        <w:rPr/>
        <w:t xml:space="preserve"> </w:t>
      </w:r>
    </w:p>
    <w:p>
      <w:pPr>
        <w:pStyle w:val="NormalWeb"/>
        <w:rPr/>
      </w:pPr>
      <w:r>
        <w:rPr/>
        <w:t>Mettre l'œuf, le sucre, le jus et zeste de citron dans une casserole. Faire chauffer en remuant constamment jusqu'à épaississement.</w:t>
        <w:br/>
        <w:t>Retirer du feu et incorporer le beurre froid. Monter au mixeur.</w:t>
        <w:br/>
        <w:t>Battre la crème fraîche en chantilly.</w:t>
        <w:br/>
        <w:t>Incorporer délicatement la crème montée dans la préparation au citron.</w:t>
      </w:r>
    </w:p>
    <w:p>
      <w:pPr>
        <w:pStyle w:val="NormalWeb"/>
        <w:rPr/>
      </w:pPr>
      <w:r>
        <w:rPr/>
        <w:t>A l'aide d'une poche à douille, garnir le reste de la verrine avec le mousseux au citron et décorer avec 2 feuilles de basilic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2/81/146873/2300903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5:00Z</dcterms:created>
  <dc:creator>Descazeaux</dc:creator>
  <dc:description/>
  <dc:language>en-US</dc:language>
  <cp:lastModifiedBy>Descazeaux</cp:lastModifiedBy>
  <dcterms:modified xsi:type="dcterms:W3CDTF">2008-03-09T05:40:00Z</dcterms:modified>
  <cp:revision>1</cp:revision>
  <dc:subject/>
  <dc:title>Crémeux chocolat blanc basilic, fraises à la gelée de fleurs d'hibiscus et mousse au citron vert</dc:title>
</cp:coreProperties>
</file>