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lanc manger d'oeuf, truffe et crème de petits poi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8505" cy="2160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personnes):</w:t>
      </w:r>
    </w:p>
    <w:p>
      <w:pPr>
        <w:pStyle w:val="NormalWeb"/>
        <w:rPr/>
      </w:pPr>
      <w:r>
        <w:rPr/>
        <w:t>2 œufs, 200 g de petits pois surgelés, quelques lardons, 1 cs de mascarpone, 1 morceau de truffe, brins de ciboulette, 1/2 l de bouillon de volaille, 1 échalote, 1 cs d'huile de truff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revenir les lardons avec l'échalote; ajouter les petits pois et le bouillon, laisser cuire environ 20 minutes. Incorporer le mascarpone puis mixer finement au Thermomix. Assaisonner et réserver.</w:t>
      </w:r>
    </w:p>
    <w:p>
      <w:pPr>
        <w:pStyle w:val="NormalWeb"/>
        <w:rPr/>
      </w:pPr>
      <w:r>
        <w:rPr/>
        <w:t>Clarifier les œufs et réserver les jaunes individuellement dans de petites coupelles.</w:t>
      </w:r>
    </w:p>
    <w:p>
      <w:pPr>
        <w:pStyle w:val="NormalWeb"/>
        <w:rPr/>
      </w:pPr>
      <w:r>
        <w:rPr/>
        <w:t>Ajouter une pincée de sel dans les blancs et les monter en neige. Ajouter du poivre du moulin, de la ciboulette finement ciselée et de la truffe hachée.</w:t>
      </w:r>
    </w:p>
    <w:p>
      <w:pPr>
        <w:pStyle w:val="NormalWeb"/>
        <w:rPr/>
      </w:pPr>
      <w:r>
        <w:rPr/>
        <w:t>Chemiser des cercles de papier sulfurisé.</w:t>
      </w:r>
    </w:p>
    <w:p>
      <w:pPr>
        <w:pStyle w:val="NormalWeb"/>
        <w:rPr/>
      </w:pPr>
      <w:r>
        <w:rPr/>
        <w:t>Garnir l'intérieur avec la préparation aux blancs d'œufs, creuser un puits à l'aide d'une petite cuillère, verser le jaune d'œuf puis terminer le remplissage avec les blancs montés. Lisser à la spatule.</w:t>
      </w:r>
    </w:p>
    <w:p>
      <w:pPr>
        <w:pStyle w:val="NormalWeb"/>
        <w:rPr/>
      </w:pPr>
      <w:r>
        <w:rPr/>
        <w:t>Cuire dans un four chauffé à 150 °C pendant 4 minutes.</w:t>
      </w:r>
    </w:p>
    <w:p>
      <w:pPr>
        <w:pStyle w:val="NormalWeb"/>
        <w:rPr/>
      </w:pPr>
      <w:r>
        <w:rPr/>
        <w:t xml:space="preserve">Démouler un blanc à manger au centre d'une assiette creuse. </w:t>
      </w:r>
    </w:p>
    <w:p>
      <w:pPr>
        <w:pStyle w:val="NormalWeb"/>
        <w:rPr/>
      </w:pPr>
      <w:r>
        <w:rPr/>
        <w:t>Verser la crème de petits pois autour et parfumer d'un filet d'huile de truffe.</w:t>
        <w:br/>
        <w:t xml:space="preserve">Saupoudrer d'une pincée de fleur de sel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72/146873/2295157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9:00Z</dcterms:created>
  <dc:creator>Descazeaux</dc:creator>
  <dc:description/>
  <dc:language>en-US</dc:language>
  <cp:lastModifiedBy>Descazeaux</cp:lastModifiedBy>
  <dcterms:modified xsi:type="dcterms:W3CDTF">2008-03-07T07:12:00Z</dcterms:modified>
  <cp:revision>1</cp:revision>
  <dc:subject/>
  <dc:title>Blanc manger d'oeuf, truffe et crème de petits pois</dc:title>
</cp:coreProperties>
</file>