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Tartare de fraises au gingembre, gelée de concombre et sorbet menthe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72130" cy="307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200 g de concombre, 2 g d'agar agar, 80 g de sirop de canne</w:t>
        <w:br/>
        <w:t>200 g de fraises lavées et équeutées, 1 cs d'huile d'olive, 2 cs de sirop de gingembre, un peu de gingembre frais râpé.</w:t>
        <w:br/>
        <w:t>Sorbet: 200 g de sucre, 1/2 l d'eau, 2 feuilles de combava (ou citronnier Kaffir), 20 g de gingembre frais écrasé, 1/2 tige de citronnelle, 5 feuilles de basilic, 10 feuilles de menthe, 1 citron, 2 cs de Get 27 (ou sirop de menthe verte)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color w:val="66CC00"/>
        </w:rPr>
        <w:t>Préparer le gelée de concombre:</w:t>
      </w:r>
    </w:p>
    <w:p>
      <w:pPr>
        <w:pStyle w:val="NormalWeb"/>
        <w:rPr/>
      </w:pPr>
      <w:r>
        <w:rPr/>
        <w:t xml:space="preserve">Mixer finement le concombre; faire chauffer dans une casserole avec le sucre et l'agar-agar. </w:t>
      </w:r>
    </w:p>
    <w:p>
      <w:pPr>
        <w:pStyle w:val="NormalWeb"/>
        <w:rPr/>
      </w:pPr>
      <w:r>
        <w:rPr/>
        <w:t>Passer au tamis et réserver.</w:t>
      </w:r>
    </w:p>
    <w:p>
      <w:pPr>
        <w:pStyle w:val="NormalWeb"/>
        <w:rPr/>
      </w:pPr>
      <w:r>
        <w:rPr>
          <w:rStyle w:val="Emphasis"/>
          <w:color w:val="66CC33"/>
        </w:rPr>
        <w:t xml:space="preserve">Sorbet: </w:t>
      </w:r>
      <w:r>
        <w:rPr/>
        <w:t>Faire bouillir l'eau dans une casserole avec le sucre, les feuilles de combava, le gingembre et la citronnelle.</w:t>
      </w:r>
    </w:p>
    <w:p>
      <w:pPr>
        <w:pStyle w:val="NormalWeb"/>
        <w:rPr/>
      </w:pPr>
      <w:r>
        <w:rPr/>
        <w:t>Retirer du feu, couvrir et laisser infuser 30 minutes. Ajouter les feuilles de menthe et de basilic et laisser à nouveau infuser jusqu'à complet refroidissement. Filtrer. Ajouter le jus de citron et le Get 27. Mélanger.</w:t>
      </w:r>
    </w:p>
    <w:p>
      <w:pPr>
        <w:pStyle w:val="NormalWeb"/>
        <w:rPr/>
      </w:pPr>
      <w:r>
        <w:rPr/>
        <w:t>Verser dans un récipient peu profond et laisser prendre au congélateur; au bout de 30 minutes, gratter avec une fourchette pour former des paillettes et replacer au congélateur.</w:t>
      </w:r>
    </w:p>
    <w:p>
      <w:pPr>
        <w:pStyle w:val="NormalWeb"/>
        <w:rPr/>
      </w:pPr>
      <w:r>
        <w:rPr>
          <w:rStyle w:val="Emphasis"/>
          <w:color w:val="FF3300"/>
        </w:rPr>
        <w:t>Tartare de fraises:</w:t>
      </w:r>
      <w:r>
        <w:rPr/>
        <w:t xml:space="preserve"> couper les fraises en petits dés. Assaisonner d'huile d'olive et de gingembre (sirop + gingembre frais). Verser la gelée pas encore prise dans le fond des verrines et placer au frigo. Disposer ensuite le tartare de fraises et terminer par le sorbet/granité juste au moment du servic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6/21/146873/2286359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10:00Z</dcterms:created>
  <dc:creator>Descazeaux</dc:creator>
  <dc:description/>
  <dc:language>en-US</dc:language>
  <cp:lastModifiedBy>Descazeaux</cp:lastModifiedBy>
  <dcterms:modified xsi:type="dcterms:W3CDTF">2008-03-04T19:13:00Z</dcterms:modified>
  <cp:revision>1</cp:revision>
  <dc:subject/>
  <dc:title>Tartare de fraises au gingembre, gelée de concombre et sorbet menthe </dc:title>
</cp:coreProperties>
</file>