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Les bonnes tables à étoil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 : les nouvelles étoiles 2008 – En souligné : les espoirs 2008 pour la catégorie supérieure</w:t>
      </w:r>
    </w:p>
    <w:p>
      <w:pPr>
        <w:pStyle w:val="Normal"/>
        <w:autoSpaceDE w:val="false"/>
        <w:rPr>
          <w:rFonts w:ascii="Annuels" w:hAnsi="Annuels" w:cs="Annuels"/>
          <w:b/>
          <w:b/>
          <w:bCs/>
          <w:color w:val="FF0000"/>
          <w:sz w:val="52"/>
          <w:szCs w:val="52"/>
        </w:rPr>
      </w:pPr>
      <w:r>
        <w:rPr>
          <w:rFonts w:cs="Annuels" w:ascii="Annuels" w:hAnsi="Annuels"/>
          <w:b/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26 restaurants trois étoiles dont 1 nouveau</w:t>
      </w:r>
    </w:p>
    <w:p>
      <w:pPr>
        <w:pStyle w:val="Normal"/>
        <w:autoSpaceDE w:val="false"/>
        <w:rPr>
          <w:rFonts w:ascii="Utopia-Regular" w:hAnsi="Utopia-Regular" w:cs="Utopia-Regul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Utopia-Regular" w:ascii="Utopia-Regular" w:hAnsi="Utopia-Regula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ité (département) Établisse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necy / Veyrier-du-La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de Marc Veyr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erenthal / Untermuhlthal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rnsbou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ncal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isons de Bricour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gny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melo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ugénie-les-Bains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Prés d'Eugén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llhaeusern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'Il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Joigny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ôte St-Jacqu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guiole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r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ul Bocu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s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etit Ni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aco / Monte-Carlo (MC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Louis XV-Alain Duc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euri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4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brois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rpè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ain Ducasse au Plaza Athéné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doy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ierre Gagna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st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ré Catel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uy Savo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uymirol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chel Tram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anne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roisgro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onnet-le-Froid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égis et Jacques Marc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lieu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 Bernard Lois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ence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i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onnas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eorges Blanc</w:t>
      </w:r>
    </w:p>
    <w:p>
      <w:pPr>
        <w:pStyle w:val="Normal"/>
        <w:autoSpaceDE w:val="false"/>
        <w:rPr>
          <w:rFonts w:ascii="Utopia-Regular" w:hAnsi="Utopia-Regular" w:cs="Utopia-Regular"/>
          <w:i/>
          <w:i/>
          <w:iCs/>
          <w:color w:val="000000"/>
          <w:sz w:val="20"/>
          <w:szCs w:val="20"/>
        </w:rPr>
      </w:pPr>
      <w:r>
        <w:rPr>
          <w:rFonts w:cs="Utopia-Regular" w:ascii="Utopia-Regular" w:hAnsi="Utopia-Regula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nuels" w:hAnsi="Annuels" w:cs="Annuels"/>
          <w:color w:val="FF0000"/>
          <w:sz w:val="52"/>
          <w:szCs w:val="52"/>
        </w:rPr>
      </w:pPr>
      <w:r>
        <w:rPr>
          <w:rFonts w:cs="Annuels" w:ascii="Annuels" w:hAnsi="Annuels"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68 restaurants deux étoiles dont 8 nouveau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ité (département) Établisse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nec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es Se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rbois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-Paul Jeun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Baux-de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 Oustaù de Bauma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lieu-sur-Mer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éserve de Beaul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éthune / Busnes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âteau de Beaul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nieux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astide de Capelong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-Bourget-du-Lac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ateau Iv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lvi (2B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Vill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nne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alme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antec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Hôtel de Carantec-Patrick Jeffro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ameau Albert 1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rchevel / Courchevel 1850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ateau Iv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rchevel / Courchevel 1850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abicho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ygalière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t d'Eygalières ''Chez Bru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Èz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la Chèvre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ntjoncous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Vieux Pui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ass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astide St-Anto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undershoffen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y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'Isle-Jourdain / Pujaudran (3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uits St-Jacqu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rient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phitry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'I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Nicolas Le B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/ Charbonnières-les-Bains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to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gescq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e la Po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ndelieu / La Napoul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asi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Megève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locons de S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ionnay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ain Chap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Monaco / Monte-Carlo (MC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Joël Robuchon Monte-Carl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pellier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Jardin des Se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ugin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ain Llorca - Le Moulin de Mougi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tes / Haute-Goulaine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noir de la Boula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îmes / Garon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exand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bernai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ourchette des Duc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nzain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Domaine des Hauts de Loi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rré des Feuillan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rand Véf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élène Darroze-La Salle à Mang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Louis XI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telier de Joël Robuch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Ambassad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pici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risto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''Cinq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Élysé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sser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endere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aillev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e Joël Robuch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chel Rosta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u / Jurançon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Ruff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uillac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Cordeillan Bag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ims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les Crayè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ims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ssiette Champeno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Rochelle (1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ichard et Christopher Coutanc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mans-sur-Isère / Granges-les-Beaumont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Cèd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uen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il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Émilion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Hostellerie de Plaisa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St-Jean-Pied-de-Port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Pyréné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t-Just-Saint-Rambert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 xml:space="preserve">Le Neuvième Art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rtin-de-Bellevill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Bouitt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ns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dele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ras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rocodi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chel Sarr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/ Colomiers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mphitry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Turbi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Jérô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riage-les-Bains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Hôt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ézelay / St-Père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spé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enne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yramide</w:t>
      </w:r>
    </w:p>
    <w:p>
      <w:pPr>
        <w:pStyle w:val="Normal"/>
        <w:autoSpaceDE w:val="false"/>
        <w:rPr>
          <w:rFonts w:ascii="Utopia-Regular" w:hAnsi="Utopia-Regular" w:cs="Utopia-Regular"/>
          <w:i/>
          <w:i/>
          <w:iCs/>
          <w:color w:val="000000"/>
          <w:sz w:val="20"/>
          <w:szCs w:val="20"/>
        </w:rPr>
      </w:pPr>
      <w:r>
        <w:rPr>
          <w:rFonts w:cs="Utopia-Regular" w:ascii="Utopia-Regular" w:hAnsi="Utopia-Regula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nuels" w:hAnsi="Annuels" w:cs="Annuels"/>
          <w:color w:val="FF0000"/>
          <w:sz w:val="52"/>
          <w:szCs w:val="52"/>
        </w:rPr>
      </w:pPr>
      <w:r>
        <w:rPr>
          <w:rFonts w:cs="Annuels" w:ascii="Annuels" w:hAnsi="Annuels"/>
          <w:color w:val="FF0000"/>
          <w:sz w:val="52"/>
          <w:szCs w:val="5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0"/>
          <w:szCs w:val="20"/>
        </w:rPr>
        <w:t>435 restaurants une étoile dont 52 nouveaux</w:t>
      </w:r>
    </w:p>
    <w:p>
      <w:pPr>
        <w:pStyle w:val="Normal"/>
        <w:autoSpaceDE w:val="false"/>
        <w:rPr>
          <w:rFonts w:ascii="Utopia-Regular" w:hAnsi="Utopia-Regular" w:cs="Utopia-Regula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Utopia-Regular" w:ascii="Utopia-Regular" w:hAnsi="Utopia-Regula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ité (département) Établisse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gen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riott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gen / Moirax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le Prieuré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nhoa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thur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x-en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e la Viol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x-en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ierre Rebou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lbi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sprit du V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lleyras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Haut-Al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boise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âteau de Pra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boise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oiseu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iens / Dury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pu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ontaine d'Amp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drézieux-Bouthéon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I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duze / Tornac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Demeures du Ranqu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gers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Favre d'An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nec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elvéd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nec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iboulett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ntibes / Cap d'Antibe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c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tibes / Cap d'Antibe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Pêch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rle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 'Atelier de Jean Luc Raban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rle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ilantr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rpajon (9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aint Clé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staffort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quare ''Michel Latrille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staffort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Une Auberge en Gascog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lnay-sous-Bois (9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Saints Pè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mont-Aubrac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Camillo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xerre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rnab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ignon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ristian Éti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ignon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'Euro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ignon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ira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ignon / Le Pontet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Cass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zay-le-Rideau / Saché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XIIe Sièc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gnoles-de-l'Orne (6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noir du Ly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gnols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Bagnol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rneville-Carteret / Carteret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Mar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Baule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stel Marie-Lou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Baux-de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abro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yeux / Audrieu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'Audr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yonne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énat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Jardin des Rempar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/ Levernoi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 Leverno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/ Pernand-Vergelesse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rlem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éhuard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onnel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lcastel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eux Po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lle-Église (6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range de Belle-Égl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lleville (5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qu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uvron-en-Auge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avé d'Au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Bézard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Templier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Béziers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bassade</w:t>
      </w:r>
    </w:p>
    <w:p>
      <w:pPr>
        <w:pStyle w:val="Normal"/>
        <w:autoSpaceDE w:val="false"/>
        <w:rPr>
          <w:rFonts w:ascii="Utopia-Regular" w:hAnsi="Utopia-Regular" w:cs="Utopia-Regular"/>
          <w:i/>
          <w:i/>
          <w:iCs/>
          <w:color w:val="000000"/>
          <w:sz w:val="20"/>
          <w:szCs w:val="20"/>
        </w:rPr>
      </w:pPr>
      <w:r>
        <w:rPr>
          <w:rFonts w:cs="Utopia-Regular" w:ascii="Utopia-Regular" w:hAnsi="Utopia-Regular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éziers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Octopu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arritz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Pal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arritz / Arcangues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d'Alot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dart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able et Hostellerie des Frères Ibarbou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lliers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Domaine de Rochevilai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ot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Jarrie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ot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erraill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lois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Rendez-vous des Pêch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lois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Médici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lois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rangerie du Chât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nétage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tang du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apon F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avillon des Boulevard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/ Bouliac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t-Jam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/ Cenon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a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/ Lormont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Jean-Marie Ama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sdarros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abar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gival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amél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illand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Vieux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logne-Billancourt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omte de Gasco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logne-sur-Mer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telo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Bourg-Dun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Du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g-en-Bresse / Péronnas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r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ges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 Abbaye St-Ambroi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-Bourget-du-Lac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amart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-Bourget-du-Lac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range à S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acieux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rnard Robin - Le Relais de Bracie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antôme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de l'Abbay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antôme / Champagnac-de-Belair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du Ro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Breuil-en-Auge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Dauph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iollay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Noirieux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Le Buisson-de-Cadouin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noir de Belleriv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Bussière-sur-Ouch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bbaye de la Buss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Cadière-d'Azur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Bér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en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ess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gnes-sur-Mer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osy-J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gnes-sur-Mer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agn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hors / Lamagdelaine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laude et Richard Marc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hors / Mercuès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Mercuè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huzac-sur-Vère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âteau de Salett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lla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es Gorges de Pennafor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lvinet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auséj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cassonn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Cit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cassonn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omaine d'Auria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cassonn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arc Franck Putel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ssi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Villa Madi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Castellet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Castel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Celle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 l'Abbaye de la C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ergy-Pontoise / Cormeilles-en-Vexin (9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ison Cag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blis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s Clo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intré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Table de Chaintré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lons-en-Champagne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'Angleter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lons-en-Champagne / L'Épine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Armes de Champ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lon-sur-Saône / St-Rémy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ulin de Martore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béry / Chambéry-le-Vieux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Cand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esol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n Plais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ptoceaux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Jardins de la Fo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Chantilly (6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 xml:space="preserve">Dolce Chantilly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Chasselay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Guy Lassausa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au-Arnoux-St-Auban (0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onne Éta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aufort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elle Époq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hâtillon-sur-Chalaronne/L'Abergement-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émenciat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t-Lazar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Chenonceaux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Bon Labour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inon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Plaisir Gourm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inon / Marçay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Marça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ères / Frichemesnil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Souper F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 / Étouy (6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rée de la Forê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-Ferrand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mmanuel Hodencq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-Ferrand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-Claude Lecler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lioure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Neptu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ma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Y'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ma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ndez-vous de Ch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ombey-les-Deux-Églises (5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a Mont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mpiègne / Rethondes (6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ain Bl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dom (3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Table des Cordelie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drieu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ôtellerie Beau Riv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ques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de Cambelo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teville (2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Vieux Log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rdes-sur-Ciel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rand Écuy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rdon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Roches Fleuri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illy-Pont-aux-Dames (7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B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rcelles-sur-Vesle (0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Courcel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rchevel / La Tania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arç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urzay-sur-Vonne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Curza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ampierre-en-Yvelines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âteau ''Table des Blot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ax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Une Cuisine en V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eauville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oyal-Barr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ijon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Chapeau Rou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ijon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é aux Clerc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ijon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téphane Derbo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ijon / Prenoi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Char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le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haumi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le / Sampans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âteau du Mont Jol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uvaine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Ô Flaveu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Eguisheim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veau d'Eguishei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Épernay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Berceaux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Épernay / Vinay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a Briquet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Épinal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cs de Lorr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rbalunga (2B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ir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scaldes-Engordany (Principauté d’Andorre) Aquari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Èz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Ez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ayence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astellar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lers / La Ferrière-aux-Étangs (6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Mi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leurie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ep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rbach / Stiring-Wendel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onne Aube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érardmer / Bas-Rupts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Bas-Rup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orde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Bori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Gouesnièr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ison Tirel-Guér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ass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ou Fassum ''La Tourmaline''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enade-sur-l'Adour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in Adour et Fantais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imaud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Sant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ujan-Mestras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uéri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asparren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erme Hég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ennebont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Locguénol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fleu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erme St-Simé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fleu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a. Qua. 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fleu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 et l'Assi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le de Noirmoutier / L'Herbaudière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r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le de Porquerolle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s du Langoust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le de Ré / La Flotte (1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ichel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'Isle-sur-la-Sorgue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Vivie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ssoudun (3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st. La Cogn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Jarnac / Bourg-Charente (1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ibaud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Jongieux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es Morainiè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Jouca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e Phéb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Jouca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s des Herbes Blanche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Kaysersberg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mb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cave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la Trey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cave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ont de l'Ouy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guiole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Hôtel Augu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mastre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d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gon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laude Darro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nion / la Ville Blanche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Ville Blan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stours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uits du Trés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val (5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 de Pa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Lavandou / Aiguebelle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thias Dand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Lavandou / Aiguebelle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u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ventie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eris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mbach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zoux / Bort-l'Étang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Codign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èpvre / La Vancelle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Frankenbou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gny-en-Cambrésis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Lign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L'Huîtr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Lait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ébastopo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/ Bondues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al d'Au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moges (8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mphitry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moges / St-Martin-du-Fault (8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hapelle St-Mart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iré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Dilige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rgue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run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rient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enri et Josep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urmarin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a Fe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unéville (5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'Adoméni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 Alexandri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Fond Ro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ristian Têtedo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ourmet de Sè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thieu Viannay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ierre Ors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errasses de Ly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rois Dôm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/ Rillieux-la-Pape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rivo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âcon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ier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isons-Laffitte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astev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lbuisson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on Accuei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Mans (7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aul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len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er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s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puis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s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ér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s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Une Table au Su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ury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ascal Borrel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lun / Vaux-le-Pénil (7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St-Jus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nton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raz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nton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ris Ro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rcurey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ôtellerie du Val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tz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Pampre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tz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itad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tz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clu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udon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scarb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issillac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retes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Monte-Carlo (Principauté de Monaco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Bar Boeuf &amp; C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Monte-Carlo (Principauté de Monaco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Grill de l'Hôtel de Pa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Monte-Carlo (Principauté de Monaco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Vistama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argi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lo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auban (8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rowne Plaz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auroux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Fontaines d'Arag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bazon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ncelière ''Jeu de Cartes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béliard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St-Marti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ceau-les-Mine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reuil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Montreui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Montreuil / La Madelaine-sous-Montreuil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Grenouill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revel-en-Bresse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é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rond-les-Bains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a Poular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rteau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Ro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ugin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s Cand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ustiers-Ste-Marie (0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stide de Mousti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ulhouse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Il Corti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ulhouse / Landse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Paul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ulhouse / Riedisheim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o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ulhouse / Rixheim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n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cy (5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renier à S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tes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tlanti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rbonn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St-Cresc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uilly-sur-Seine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ruffe No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vers (5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-Michel Cour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ntecl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Jouni "Atelier du Goût"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Keisuke Matsushim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Univers-Christian Plumai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îme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Lisit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ove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Nov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bernai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 des Sav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range / Sérignan-du-Comtat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é du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spad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érard Bess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oum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2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élad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2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ur' Gril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4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noi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ur d'Arg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acques Cag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ri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Restauran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>Paris 6</w:t>
      </w:r>
      <w:r>
        <w:rPr>
          <w:rFonts w:cs="ArialMT" w:ascii="ArialMT" w:hAnsi="ArialMT"/>
          <w:color w:val="000000"/>
          <w:sz w:val="13"/>
          <w:szCs w:val="13"/>
          <w:lang w:val="de-DE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 xml:space="preserve">Ze Kitchen Galerie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>Paris 7</w:t>
      </w:r>
      <w:r>
        <w:rPr>
          <w:rFonts w:cs="ArialMT" w:ascii="ArialMT" w:hAnsi="ArialMT"/>
          <w:color w:val="000000"/>
          <w:sz w:val="13"/>
          <w:szCs w:val="13"/>
          <w:lang w:val="de-DE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 xml:space="preserve">Aida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gu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Divell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Fables de La Font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aya Rive Gauche par Pierre Gagna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Il Vino d'Enrico Bernard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n sur V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iolon d'Ing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ngle du Faubou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ibert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openhag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ominique Bouch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ur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tella Ma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8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u Lancast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2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Trou Gasc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4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ison Court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4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ntparnasse'2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rande Casc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iramats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ssiflo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ergolè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'Auteui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u Baltimo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th'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rais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eillon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Mado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érigueux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Essentie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ernes-les-Fontaine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Fil du Temps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erpignan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alin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Perreux-sur-Marne (9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Magnoli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erros-Guirec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lart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-Petit-Pressigny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romen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halsbourg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Soldat de l'An 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Plaine-sur-Mer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nne de Bret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ancoët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rouzil et Hôtel L'Ecr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omodiern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Glazick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itiers / St-Benoît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assions et Gourmandis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Pomarède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Château de la Pomarè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-Aven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ulin de Rosmad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-Aven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upi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-du-Gard / Castillon-du-Gard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ieux Castill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-du-Gard / Collia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Le Castell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rt-Lesney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Germigne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rt-Louis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vel V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Porto-Vecchio (2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Belvéd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Porto-Vecchio (2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Casadelma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Porto-Vecchio (2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Grand Hôtel de Cala Ross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rt-sur-Saône / Vauchoux (7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Vaucho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Puy-en-Velay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rançois Gagna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estembert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retagne et sa Réside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imper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seraie de Bel A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ims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oc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ims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illéna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ims / Montchenot (5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Cerf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oq-Gadb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ontaine aux Per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/ Noyal-sur-Vilain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Pont d'Acign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/ Saint-Grégoir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ais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uilly-Sauvigny (0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e Rel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hinau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Vieux Couven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Ribeauvillé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Valet de Coeur et Hostel de la Pépi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iquewih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able du Gourm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iquewihr / Zellenberg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ximili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anne / Le Coteau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Costello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Roche-Bernard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Breto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Roche-l'Abeille (8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de la Gor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dez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oûts et Coul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morantin-Lanthenay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Hôtel du Lion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scoff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rittan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scoff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emps de Viv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s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Rosenme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uen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ca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uen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Nymphé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uffach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hilippe Bohr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Rouret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St-Pier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ye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lami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Sables-d'Olonne / Anse de Cayola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yol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bles-d'Or-les-Pins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Voile d'Or - La Lagu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t-Agrève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 xml:space="preserve">Faurie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n-GB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t-Brieuc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ux Peske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t-Brieuc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Youpala Bistr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rieuc / Sous-la-Tour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Vieille T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Céré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rois Soleils de Mont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Cyprien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Ile de la Lagu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Étienne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Nouv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Félix-Lauragais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Poids Publi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ean-Cap-Ferrat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Grand Hôtel du Cap Ferra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ean-de-Luz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Hôt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ulien-en-Genevois / Bosse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erme de l'Hospit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Lyphard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Kerbour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lo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la Duchesse A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lo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alu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St-Malo / St-Servan-sur-Mer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t-Placi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rtin-du-Var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-François Issaut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ur-des-Fossés / La Varenne-St-Hilaire (9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retè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édard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indr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Paul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aint-Pau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Priest-Bramefant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Maulmo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Rémy-de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Jau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Rémy-de-Provenc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de Bournissa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Savin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ristophe Cadi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Sulpice-le-Verdon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hierry Drapeau Logis de la Chabott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Tropez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ésidence de la Pinè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Tropez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lla Belro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rlat-la-Canéda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Grand Ble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arrebourg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Math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arreguemines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uberge St-Walfri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rreguemines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hierry Breininger - Le Vieux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busse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lla Sting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Saussaye (2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noir des Sau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veterre-de-Rouergue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énéch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élestat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 l'Abbaye la Pommera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énart / Pouilly-le-Fort (7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ouill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nnecey-le-Grand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marylli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ierentz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St-Laur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ousceyrac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 Déjeuner de Sousceyra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Souterraine (2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âteau de la Caz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ras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Buerehiese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ras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asserol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ras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erge and C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rasbourg / La Wantzenau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e la Pos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alloires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du Père B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arbes (6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brois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errasson-Lavilledieu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Imaginair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Thoiry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Cépag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honon-les-Bains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ieur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En Marg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Metropolita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/ Rouffiac-Tolosan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Ô Sav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Touquet-Paris-Plage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estminst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nu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Terrass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nu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st. Greuz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rette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avent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rettes-sur-Loup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Bacchanal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rles Barr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che Le Ro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/ Rochecorbon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Hautes Roch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tour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Chênes Ver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ébeurden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noir de Lan-Kerell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Tremblay-sur-Mauldre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urent Trocha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émolat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eux Log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oyes / Pont-Ste-Marie (1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 Pont-Ste-Ma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rt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Galu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illy-sur-Sauldre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Lièvre Gourm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ison-la-Romaine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ulin à Hui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ison-la-Romaine / Roaix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rand Pr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bonn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ou Cigal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-d'Isèr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Barmes de l'O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ence / Pont-de-l'Isère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ichel Chabr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-Thorens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xaly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nnes / St-Avé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ess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chy (0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acques Decor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enne / Chonas-l'Amballan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omaine de Clairefont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erzon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Maison de Célesti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ard-de-Lans / Corrençon-en-Vercors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du Golf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ers-le-Lac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Fra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Westhalten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imereux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picu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Zoufftgen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Lorrai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36"/>
          <w:szCs w:val="36"/>
        </w:rPr>
      </w:pPr>
      <w:r>
        <w:rPr>
          <w:rFonts w:cs="Arial-BoldMT" w:ascii="Arial-BoldMT" w:hAnsi="Arial-BoldMT"/>
          <w:b/>
          <w:bCs/>
          <w:color w:val="FF0000"/>
          <w:sz w:val="36"/>
          <w:szCs w:val="36"/>
        </w:rPr>
        <w:t>"Bib Gourmand"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pas soignés à prix modéré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10 restaurants "Bib Gourmand" dont 94 nouveau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 : les nouveaux "Bib Gourmand" 20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Localité (département) Établisse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bbeville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or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gde / Le Grau-d'Agde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dagi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gen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Margot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guebelette-le-Lac / Novalais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Novalaise-Pl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re-sur-la-Lys / Isbergues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uff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ix-en-Provence / Le Canet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Provença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Aizenay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 xml:space="preserve">La Sittelle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s-ES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Ajaccio (2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U Licett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lès / Méjannes-lès-Alè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s Voutin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ltwiller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 'Écluse 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bert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Copai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bierle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ieur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bronay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'Abbay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iens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Relais des Orfèv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iens / Dury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onne Aube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mmerschwih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Armes de F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cenis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ile à Beur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gers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etit Compt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gers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goulême (1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roma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goulême (1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ermin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nec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ontresen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nnonay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Marc et Christi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tibe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Oscar'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ntraigues-sur-Volane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em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rgoules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oq-en-Pâ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snières-sur-Seine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etite Aube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be (6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St-Jam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male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lla des Ho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mont-Aubrac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ompost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rillac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Quatre Sais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vers-sur-Oise (9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Ravoux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xerre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Bourgog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uxerre / Vincelottes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es Tilleul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allon / Valloux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Chenê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vignon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Isle Sonnan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x-les-Thermes (0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a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zay-le-Rideau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igle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den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avrin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âgé-le-Châtel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Bâgési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n-de-Laveline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orr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ndol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ch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nyuls-sur-Mer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l Fanal et H. El Llagu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rr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x Saisons Gourmand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r-sur-Aube (1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que Baralb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stia (2B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orni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Bâtie-Divisin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liv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yonne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yonn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ayonne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rançois Miu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iboul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/ Ladoix-Serrigny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errasses de Cort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ne / Levernoi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araud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zac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ir du Temp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auzac / Bransac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u Barret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Bédarieux / Villemagne-l'Argentière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'Abbay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llême / Nocé (6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3 J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lleville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eaujol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rgerac / Moulin de Malfourat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ur des Ven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rgheim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istub du Somme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Bernerie-en-Retz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rtim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ernières-sur-Me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s de Trèf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Bessat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ondue ''Chez l'Père Charles''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éthune / Busnes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Jardin d'Ali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arritz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Basq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idarray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Iparl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langy-sur-Bresle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Pieds dans le Pl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lienschwiller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ressoir de Bacchu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is-Colombes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efs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lieu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out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neuil-Matours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avillon Bl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neville / Voug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 du Capuc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nny-sur-Loire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oyag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rdeaux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ve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des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Boudes La Vig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g-en-Bresse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Mets et Vin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g-en-Bresse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Quatre Saison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g-Saint-Mauric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rssib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rth (2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Chantecl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uzel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du Ver Luisa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ozouls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 la Route d'Arg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acieux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Rendez vous des Gourmet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Bresse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es Hortensi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est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 Petite Fol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etenoux / Port-de-Gagnac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Belle Riv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évonnes (1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Vieux Log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iançon (0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éché Gourmand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Brioude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oste et Champa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ive-la-Gaillarde (1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up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rou (2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sca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uellas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uberge Bressa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ully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u Château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uxy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Années Vi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Buzançais (3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Hermit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bourg / Dives-sur-Me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le Bougn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en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fé Manc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hors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ar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hors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Ô à la Bou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lais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ôte d'Arg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mbrai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Fonteno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ncal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Surcouf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nne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omme Chez So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haix-Plouguer / Port-de-Carhaix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Poh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ignan (0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ourmand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rmaux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hapon Tarn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steljaloux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Vieille Auberg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stellane / La Garde (0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Teill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stéra-Verduzan (3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lorid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stillon-en-Couserans / Audressein (0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d'Audresse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aussade / Monteils (8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Clos Monteil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blis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roche Wine Ba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llans / La Garnache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etit St-Thom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llans / Le Perrier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endel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lon-sur-Saône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ir du Temp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lon-sur-Saône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des Alouett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tmosph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Impossibl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Carr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monix-Mont-Blanc / Les Praz-de-Chamonix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abane des Praz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ndolas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es Mure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Chapelle-d'Abondance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nsoleill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Chapelle-d'Abondance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Gentianett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rette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Verna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rleville-Mézières (0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Table d' Arthur "R"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rroux (0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erme St-Sébasti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rtres (2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St-Hilai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au-Arnoux-St-Auban (0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Goût du J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au-Gontier / Coudray (5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phitry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laillon-Plage (1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Flo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âtellerault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rnard Gaut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auffailles / Châteauneuf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ont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énérailles (2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oq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erbourg-Octeville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fé de Pa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erbourg-Octeville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il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erbourg-Octeville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aub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illeurs-aux-Boi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ncelo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inon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Océani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isseaux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eval Rou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holet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ran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ères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-Ferrand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mphitryon Capuc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-Ferrand / Orcines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Baraqu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ermont-Ferrand / Puy de Dôme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nt Fraternit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lisson / Gétigné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étig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 de la Schlucht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ol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igny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Petit Rel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ma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Trois Poiss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ma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Hans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lmar / Ingersheim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verne Alsaci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mbeaufontaine (7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alc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ilhac-Corbières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Côté Jard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ques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St-Jacques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  <w:t>=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  <w:t>P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ntamine-sur-Arve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ourne Bri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rdon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ordona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llon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anardi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oulon (7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entr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Creusot / Montceni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ntcen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Croisic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St-Aly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rozon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utin Gourm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Cucugnan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Cucugn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aglan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etit Pa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ax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phitry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ijon / Chenôv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u Ro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uarnenez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e Vallombreu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ué-la-Fontaine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Bienven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ourgne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Saveurs de St-Avi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raguignan / Flayosc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Oustao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unes (8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empli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unières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Dunkerque / Coudekerque-Branche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oub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spalion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éja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staing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 Auberge St-Fleur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Évron (5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Relais du Gué de Sell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Évron (5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que des Coëvr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Eygalières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Sous Les Micocoulie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Eyzies-de-Tayac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étai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averges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lorimo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avières (8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lé des Champ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léré-la-Rivière (3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 du Berr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lorac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s Gorges du Tar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lorac / Cocurès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Lozer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ndamente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ald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ntvi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ati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ntvieille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u Meun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uday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uli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ouesnant / Cap-Coz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Pointe du Cap Co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rancescas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Relais de la Hi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réju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mand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réju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Poti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resnicourt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Donj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Froncles-Buxières (5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Chât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agny (9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ilgac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asny (2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Prieuré Norm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assin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a Verdoyan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eneston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élic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igonda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Flore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ilette / Vescous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apel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ourdon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 la Bouria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andcamp-Maisy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ré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andvillers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Europe et Commer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enoble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oup de Torch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esse-en-Vercors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a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rignan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ob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Guerche-de-Bretagne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lè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Guilliers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Relais du Porhoë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Havre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Petite Auberg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fleu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ré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nfleur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ntre Terre et M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Houlgate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d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Ile de Noirmoutier / Noirmoutier-en-l'Île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rand F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'Isle-sur-Serein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Pot d'Éta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Issambre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ante-M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Kaysersberg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À l'Arbre Ver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capelle-Marival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arce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rove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Langeac / Reilhac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al d'All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gon / St-Macaire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bricot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guimberg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Michè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ntosqu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Sour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palisse (0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all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poutroie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Alisi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rgentière / Sanilhac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Tour de Briso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rrau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tchemaït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velanet / Nalzen (0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Sapi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uten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Au Vieux Couv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bourne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ez Servai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èpvre / La Vancelle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lisabet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essies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arill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oqu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lle / Capinghem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rmite de Pierr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imoges (8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antea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ngueville-sur-Scie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orri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uillaume de Lorr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Luc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ourmand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uçon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irab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t de St-Pau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aniel et Deni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s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Gar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gali et Mart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33 Cité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y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erre et l'Assi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lbuisson / Granges-Ste-Marie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ou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ncey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ol des Chèv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nsle / Luxé (1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nzac-sur-Vern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Lion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gaux / Arcins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Lion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rseillan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Philip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ussane-les-Alpilles / Paradou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t de la Petite F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azaye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Mazay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élisey (7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erger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nde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az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nde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Safran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ssery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telier des Sav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yronne (4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eyrueis (4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Mont Aigou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inerve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Chantov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 xml:space="preserve">Mittelberg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>Am Lindeplatz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 xml:space="preserve">Mittelberg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 xml:space="preserve">Gilg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Molunes (3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é Fil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estier-de-Clermont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Sans Souc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brison / Savigneux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Yves Thollo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ech (8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de l'Eclus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morillon (8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ôtel de France et Lucull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pellier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rouhèze Saveu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pon-Ménestérol / Ménestérol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'Eclad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reuil / Inxent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'Inx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salvy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Fleu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ontsoreau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iane de Mérid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Mur-de-Barrez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Barre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jac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elle Riv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jac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 Oustal del Barr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cy (5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 Fou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tes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Diva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tes / Couëron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rançois 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ntes / St-Herblain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Caudali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rbonne / Bages (1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ortan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atzwiller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Metzg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ufchâtel-sur-Aisne (0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Jard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uillé-le-Lierre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Br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vers (5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Beng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vers / Sauvigny-les-Bois (5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oulin de l'Éta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eyrac-les-Bains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Leva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Rendez-vous des Am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iedersteinbach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îme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Plaisirs des Hal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îmes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ouchon et L'Assi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ogent-le-Roi (2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es Rempar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ogent-sur-Seine (1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au Riv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otre-Dame-de-Bellecomb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erme de Victor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oyalo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Hortensi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uits-St-George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abott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Nyons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etit Cave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bernai / Ottrott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À l'Ami Frit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isly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St-Vincen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rléan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Dario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rléans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ugè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rléans / Olivet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urend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rnans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ourb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ucques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Commer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ilherols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Montagn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impol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Mar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miers (0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F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</w:t>
      </w:r>
      <w:r>
        <w:rPr>
          <w:rFonts w:cs="ArialMT" w:ascii="ArialMT" w:hAnsi="ArialMT"/>
          <w:color w:val="000000"/>
          <w:sz w:val="13"/>
          <w:szCs w:val="13"/>
        </w:rPr>
        <w:t xml:space="preserve">er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 Gourmand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2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x Lyonn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3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mbassade d'Auver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uisson Ard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Papill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iboulding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pi Dup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ish La Boissonn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to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ffriol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Bon Accuei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afé Constan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l'Ami Je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les Ang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los des Gourme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'tit Troqu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rte Blan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Oenothèqu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etite Sirène de Copenhag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ré Cad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pring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0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afé Paniqu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0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ez Miche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0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Urban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1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Pyrénées Cévenn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1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nsou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1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emps au Temp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2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Jean-Pierre Frel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4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erisa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>Paris 14</w:t>
      </w:r>
      <w:r>
        <w:rPr>
          <w:rFonts w:cs="ArialMT" w:ascii="ArialMT" w:hAnsi="ArialMT"/>
          <w:color w:val="000000"/>
          <w:sz w:val="13"/>
          <w:szCs w:val="13"/>
          <w:lang w:val="es-ES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La Régal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>Paris 14</w:t>
      </w:r>
      <w:r>
        <w:rPr>
          <w:rFonts w:cs="ArialMT" w:ascii="ArialMT" w:hAnsi="ArialMT"/>
          <w:color w:val="000000"/>
          <w:sz w:val="13"/>
          <w:szCs w:val="13"/>
          <w:lang w:val="es-ES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Sever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>Paris 15</w:t>
      </w:r>
      <w:r>
        <w:rPr>
          <w:rFonts w:cs="ArialMT" w:ascii="ArialMT" w:hAnsi="ArialMT"/>
          <w:color w:val="000000"/>
          <w:sz w:val="13"/>
          <w:szCs w:val="13"/>
          <w:lang w:val="es-ES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 xml:space="preserve">Afaria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es-ES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élisai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eurre Nois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roub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Dirigeabl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Grand Pan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téphane Mart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hierry Burlot "Le Quinze"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5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roque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 et M Restauran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6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Gérau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ves Petrissa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z Mathilde-Paris XVI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ntredg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indo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7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Soup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19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ave Gourma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aris 20</w:t>
      </w:r>
      <w:r>
        <w:rPr>
          <w:rFonts w:cs="ArialMT" w:ascii="ArialMT" w:hAnsi="ArialMT"/>
          <w:color w:val="000000"/>
          <w:sz w:val="13"/>
          <w:szCs w:val="13"/>
        </w:rPr>
        <w:t xml:space="preserve">e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Allobrog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au / Lescar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éron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Communale La Fruit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erpignan (6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Antiquai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-Petite-Pierre / Graufthal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Cheval Blan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halsbourg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Erckmann-Chatri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aisians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Cl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éneuf-Val-André / Le-Val-André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Binio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oemeur / Lomener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iv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loubalay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Ga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lliat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a Pla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s (1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Bordea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-de-Vaux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ais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ntlevoy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 l'Éco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Les-Ponts-Neufs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La Casc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s-ES"/>
        </w:rPr>
        <w:t xml:space="preserve">Porto (2A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s-ES"/>
        </w:rPr>
        <w:t>Bella Vist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uillon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du Pas de V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uteaux (9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'Alexand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Puy-en-Velay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Tournay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Puy-en-Velay / Espaly-St-Marcel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rmit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arré-les-Tombes (8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rv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édillac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 de la 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iberon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haum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Quimper / Ty-Sanquer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Ti-Coz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éalmont (8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Secrets Gourmand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miremont / Girmont-Val-d’Ajol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Vigott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our à B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nnes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Quatre B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eugny (0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Table de Reugny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ians (8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qu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iom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lamboya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iquewihr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Sarment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anne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Centra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dez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Jardins de l'Acropol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morantin-Lanthenay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le Lanthena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Roque-Gageac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elle Étoi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Roquette-sur-Siagn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scoff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cume des Jo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strenen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Eventail des Sav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Rouvres-en-Xaintois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urn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s Sables-d'Olonne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ilot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Alban-les-Eaux (4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Petit Pri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Amand-Montrond / Bruère-Allichamps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Tilleul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Amand-Montrond / Abbaye-de-Noirlac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'Abbaye de Noirla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enoît-sur-Loire (4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St-Benoî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onnet-le-Froid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ndré Chatel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onnet-le-Froid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t la Couleme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onnet-le-Froid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Fort du Pr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rieuc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Ô Saveu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Brieuc / Cesson (2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roix Blan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Clément-les-Places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uberge de St-Clémen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Disdier (0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Neyre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Dizier (5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Gentilhommi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Flour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rand Hôtel de l'Étap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Georges-des-Sept-Voies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Auberge de la Sansonni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Germain-du-Boi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Bressa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Hilaire-des-Loges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antagrueli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St-Hippolyte (6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Winstub Rabseppi-Stebe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ean-du-Bruel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Midi-Papill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ulien-Chapteuil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Vidal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Justin (4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ran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lo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Grassin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rtin-de-Londres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Saugr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artin-en-Bresse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Puits Enchant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ichel-en-l'Herm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Rose Trémiè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Michel-Mont-Mercure (8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Mont Mercu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Palais-sur-Mer (1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Agap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Pierre-sur-Dives (1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Div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Quirin (5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Prieur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Suliac (3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Ferme du Boucanie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Thégonnec (2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St-Thégonn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Vaast-la-Hougue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France et Fuchsi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Valery-en-Caux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u Por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-Vallier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istrot d'Albert et Hôtel Termin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e-Cécile-les-Vignes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ampagne, Vignes et Gourmandis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e-Croix-de-Verdon (0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Olivie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e-Euphémie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Petit Moul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tes-Maries-de-la-Mer (1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u Pont de Ga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lies-de-Béarn / Castagnède (6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elle Auber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lignac-Eyvigues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eynard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ncerre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Pomme d'O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ntenay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err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Sappey-en-Chartreuse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Skieur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ssetot-le-Mauconduit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 des Dal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gues (4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errass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mur (4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ambett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ternes (3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apri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uxillanges (6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staurant de la Mai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avonnière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aison Tourangelle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  <w:t>=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  <w:t>Q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illonnaz (0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Cigale d'O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élestat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Vieille Tou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mblançay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Mère Hamar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mur-en-Auxois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'Ausso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nones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Bon Gî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érignan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 'Harmon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ervon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Terroi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ète (3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Paris Méditerrané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illé-le-Guillaume (7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retag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ochaux / Étupes (2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 Fil des Sais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oissons (0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Chez Raphaë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orges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la Truff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Sospel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s Étrange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Souterraine / St-Étienne-de-Fursac (2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Noug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 xml:space="preserve">Stras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 xml:space="preserve">Le Clou </w:t>
      </w:r>
      <w:r>
        <w:rPr>
          <w:rFonts w:cs="Arial-BoldMT" w:ascii="Arial-BoldMT" w:hAnsi="Arial-BoldMT"/>
          <w:b/>
          <w:bCs/>
          <w:color w:val="000000"/>
          <w:sz w:val="20"/>
          <w:szCs w:val="20"/>
          <w:lang w:val="de-DE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de-DE"/>
        </w:rPr>
        <w:t xml:space="preserve">Strasbourg / Fegersheim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de-DE"/>
        </w:rPr>
        <w:t>Auberge du Bruchrhe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amniès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bord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arnac (1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Des Voyag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haron-Plage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Bele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hiais (9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Ophélie la Cigale Gourman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honon-les-Bains / Port-de-Séchex (7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los du La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louse / Castanet-Tolosan (3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des Mervil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coing (5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Baratt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nu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Termin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nus / Le Villars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 'Auberge des Gourmet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rche de Mesla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Deuvaliè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s Linottes Gourmand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ours / Vallières (3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 Port Vallièr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émolat (2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t d'en Fa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iel-sur-Seine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t-Marti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royes / Pont-Ste-Marie (1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Bistrot DuPo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Tulle (1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oque Blanc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Turballe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Terminu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a Turbi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afé de la Fontai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chaux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ôté Su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chaux (8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Temps de Viv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val="en-GB"/>
        </w:rPr>
        <w:t xml:space="preserve">Uzerche / St-Ybard (1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  <w:lang w:val="en-GB"/>
        </w:rPr>
        <w:t>Auberge St-Roch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zès / St-Siffret (3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uthenti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bonn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Auberge Fleu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Val-d'Ajol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Résidenc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ence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pic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ence (2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7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ence-sur-Baïse (3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Ferme de Flara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loire (7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u Galibier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lmont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Bec au Cauchoi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Le Valtin (8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u Val Jol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nnes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oscanve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nnes (5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Table Alsacienn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rades (44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Closerie des Ros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aux-sous-Aubigny (5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Auberge des Trois Provinc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enarey-les-Laumes / Alise-Ste-Reine (2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Cheval Blan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ence (0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Vieux Couv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endôme (4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Terre à TR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ernon (2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Fleur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ersailles (7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Potager du Ro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chy (03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'Alambic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c-sur-Cère / Col-de-Curebourse (15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St-Clémen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erzon (1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Champêtr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ard-de-Lans (38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s Trente P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edieu-les-Poêles (50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Manoir de l'Acheri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efranche-de-Rouergue (1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'Épicuri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efranche-sur-Saône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e Juliéna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eneuve-sur-Lot / Pujols (4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ou Calel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ié-Morgon (69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Morgo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lliers-sur-Marne (5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a Source Ble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ré (71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Relais de Montmartr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Viviers (0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Relais du Vivarai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ierre-Effroy (62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 xml:space="preserve">La Ferme du Vert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issembourg (67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Le Carrousel Ble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Yerville (76)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Hostellerie des Voyageurs</w:t>
      </w:r>
    </w:p>
    <w:p>
      <w:pPr>
        <w:pStyle w:val="Normal"/>
        <w:autoSpaceDE w:val="false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Frutiger-Black" w:ascii="Frutiger-Black" w:hAnsi="Frutiger-Black"/>
          <w:b/>
          <w:bCs/>
          <w:color w:val="000000"/>
          <w:sz w:val="20"/>
          <w:szCs w:val="20"/>
        </w:rPr>
        <w:t>Service de presse Michelin, tél. : + 33 1 45 66 22 22</w:t>
      </w:r>
    </w:p>
    <w:p>
      <w:pPr>
        <w:pStyle w:val="Normal"/>
        <w:rPr>
          <w:rFonts w:ascii="Utopia-Regular" w:hAnsi="Utopia-Regular" w:cs="Utopia-Regular"/>
          <w:color w:val="000000"/>
          <w:sz w:val="20"/>
          <w:szCs w:val="20"/>
        </w:rPr>
      </w:pPr>
      <w:r>
        <w:rPr>
          <w:rFonts w:cs="Utopia-Regular" w:ascii="Utopia-Regular" w:hAnsi="Utopia-Regular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nnuels">
    <w:charset w:val="00"/>
    <w:family w:val="swiss"/>
    <w:pitch w:val="default"/>
  </w:font>
  <w:font w:name="Arial-BoldItalicMT">
    <w:charset w:val="00"/>
    <w:family w:val="swiss"/>
    <w:pitch w:val="default"/>
  </w:font>
  <w:font w:name="Utopia-Regular">
    <w:charset w:val="00"/>
    <w:family w:val="roman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06:00Z</dcterms:created>
  <dc:creator>Descazeaux</dc:creator>
  <dc:description/>
  <dc:language>en-US</dc:language>
  <cp:lastModifiedBy>Descazeaux</cp:lastModifiedBy>
  <dcterms:modified xsi:type="dcterms:W3CDTF">2008-03-03T11:13:00Z</dcterms:modified>
  <cp:revision>1</cp:revision>
  <dc:subject/>
  <dc:title>Les bonnes tables à étoiles</dc:title>
</cp:coreProperties>
</file>