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ke citron gingemb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5 œufs, 400 g de sucre, 3 zestes de citron, 180 g de crème épaisse, 300 g de farine, 7 g de levure, 1 pincée de sel, 120 g de beurre.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Dans le batteur muni du fouet monter les œufs, le sucre et les zestes pendant 15 à 20 minut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Bien monter et admirer la belle consistance mousseuse.</w:t>
      </w:r>
    </w:p>
    <w:p>
      <w:pPr>
        <w:pStyle w:val="NormalWeb"/>
        <w:rPr/>
      </w:pPr>
      <w:r>
        <w:rPr/>
        <w:t>Incorporer la crème épaisse.</w:t>
        <w:br/>
        <w:t>Ajouter ensuite la farine et la levure.</w:t>
      </w:r>
    </w:p>
    <w:p>
      <w:pPr>
        <w:pStyle w:val="NormalWeb"/>
        <w:rPr/>
      </w:pPr>
      <w:r>
        <w:rPr/>
        <w:t>Faire fondre le beurre et l'incorporer à l'appareil. Mélanger sans trop travailler.</w:t>
      </w:r>
    </w:p>
    <w:p>
      <w:pPr>
        <w:pStyle w:val="NormalWeb"/>
        <w:rPr/>
      </w:pPr>
      <w:r>
        <w:rPr/>
        <w:t>Remplir le moule à cake au 2/3 et enfourner une heure à 155°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1/20/146873/2275881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24:00Z</dcterms:created>
  <dc:creator>Descazeaux</dc:creator>
  <dc:description/>
  <dc:language>en-US</dc:language>
  <cp:lastModifiedBy>Descazeaux</cp:lastModifiedBy>
  <dcterms:modified xsi:type="dcterms:W3CDTF">2008-03-02T08:27:00Z</dcterms:modified>
  <cp:revision>1</cp:revision>
  <dc:subject/>
  <dc:title>Cake citron gingembre</dc:title>
</cp:coreProperties>
</file>