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Petits pains au lait... ou petits pains au sucre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278505" cy="2175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:</w:t>
      </w:r>
    </w:p>
    <w:p>
      <w:pPr>
        <w:pStyle w:val="NormalWeb"/>
        <w:rPr/>
      </w:pPr>
      <w:r>
        <w:rPr/>
        <w:t>320 g farine, 15 cl de lait, 1 oeuf, 15 g de levure de boulanger, 40 g de sucre, 1/2 cc de sel, 70 g de beurre mou. Sucre en grains et un jaune d'oeuf battu dans un peu de lait pour la dorure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Faire tiédir le lait, ajouter la levure et mélanger pour la délayer. Déposer ce mélange dans le bol du KA et incorporer un oeuf; mélanger. Ajouter la farine, le sucre et le sel. Attention, la levure ne doit jamais être en contact avec le sel.</w:t>
      </w:r>
    </w:p>
    <w:p>
      <w:pPr>
        <w:pStyle w:val="NormalWeb"/>
        <w:rPr/>
      </w:pPr>
      <w:r>
        <w:rPr/>
        <w:t>Battre avec le crochet (V2) pendant 3 ou 4 minutes puis ajouter le beurre coupé en morceaux (il doit être mou mais non fondu). Pétrir pendant 15 à 20 minutes. La pâte doit se détacher du bol et devenir élastique, souple mais non collante élastique.</w:t>
      </w:r>
    </w:p>
    <w:p>
      <w:pPr>
        <w:pStyle w:val="NormalWeb"/>
        <w:rPr/>
      </w:pPr>
      <w:r>
        <w:rPr/>
        <w:t>Sortir la pâte, la mettre dans un saladier saupoudré de farine, couvrir d'un torchon, et laisser dans un endroit tiède (environ 25°) pendant 2h 30; la pâte va doubler de volume.</w:t>
      </w:r>
    </w:p>
    <w:p>
      <w:pPr>
        <w:pStyle w:val="NormalWeb"/>
        <w:rPr/>
      </w:pPr>
      <w:r>
        <w:rPr/>
        <w:t xml:space="preserve">Mettre ensuite la pâte sur le plan de travail et "rompre" pour chasser l'air vers l'extérieur: aplatir la pâte avec la paume de la main et replier en 3 puis encore en 3 dans l'autre sens; c'est le dégazage. Diviser la pâte en morceaux d'environ 60 g et former des boules... ou des navettes. </w:t>
      </w:r>
    </w:p>
    <w:p>
      <w:pPr>
        <w:pStyle w:val="NormalWeb"/>
        <w:rPr/>
      </w:pPr>
      <w:r>
        <w:rPr/>
        <w:t>Laisser de nouveau gonfler pendant 1 h ou 2 (à ce stade, vous pouvez également placer vos pains au lait au frigo, mais il faudra les laisser beaucoup plus longtemps pour obtenir la levée nécessaire).</w:t>
      </w:r>
    </w:p>
    <w:p>
      <w:pPr>
        <w:pStyle w:val="NormalWeb"/>
        <w:rPr/>
      </w:pPr>
      <w:r>
        <w:rPr/>
        <w:t>Préchauffer le four à 200° C.</w:t>
      </w:r>
    </w:p>
    <w:p>
      <w:pPr>
        <w:pStyle w:val="NormalWeb"/>
        <w:rPr/>
      </w:pPr>
      <w:r>
        <w:rPr/>
        <w:t>Battre un jaune d'oeuf avec un peu de lait et badigeonner les petits pains.</w:t>
        <w:br/>
        <w:t>Faire quelques entailles sur le dessus.</w:t>
      </w:r>
    </w:p>
    <w:p>
      <w:pPr>
        <w:pStyle w:val="NormalWeb"/>
        <w:rPr/>
      </w:pPr>
      <w:r>
        <w:rPr/>
        <w:t>Saupoudrer de sucre en grains et enfourner une quinzaine de minutes. Surveiller la couleur... s'ils brunissent trop vite, placer un papier alu sur le dessus.</w:t>
      </w:r>
    </w:p>
    <w:p>
      <w:pPr>
        <w:pStyle w:val="NormalWeb"/>
        <w:rPr/>
      </w:pPr>
      <w:r>
        <w:rPr/>
        <w:t>Avec ces ingrédients, j'ai obtenu 13 pains au lait, mais évidemment tout dépend de leur taille!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Web"/>
        <w:spacing w:before="280" w:after="280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28/44/146873/21905593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6:37:00Z</dcterms:created>
  <dc:creator>Descazeaux</dc:creator>
  <dc:description/>
  <dc:language>en-US</dc:language>
  <cp:lastModifiedBy>Descazeaux</cp:lastModifiedBy>
  <dcterms:modified xsi:type="dcterms:W3CDTF">2008-02-18T16:56:00Z</dcterms:modified>
  <cp:revision>1</cp:revision>
  <dc:subject/>
  <dc:title>Petits pains au lait</dc:title>
</cp:coreProperties>
</file>