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Filets de saumon et wok de légum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7450" cy="247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pavés de saumon, 300 g de pois gourmands, 200 g d' haricots verts, 200 g de mini-carottes, quelques pointes d' asperges, 1/2 poivron jaune, huile de sésame, sauce soja, gingembre frais (environ 1 cm), 1 tige de citronnelle, 1 oignon, 1 gousse d'ail, 1 capsule de cardamome...et quelques feuilles de coriandre.</w:t>
      </w:r>
    </w:p>
    <w:p>
      <w:pPr>
        <w:pStyle w:val="NormalWeb"/>
        <w:rPr/>
      </w:pPr>
      <w:r>
        <w:rPr>
          <w:color w:val="FF3300"/>
          <w:u w:val="single"/>
        </w:rPr>
        <w:t>Préparation</w:t>
      </w:r>
      <w:r>
        <w:rPr>
          <w:color w:val="FF3300"/>
        </w:rPr>
        <w:t>:</w:t>
      </w:r>
    </w:p>
    <w:p>
      <w:pPr>
        <w:pStyle w:val="NormalWeb"/>
        <w:rPr/>
      </w:pPr>
      <w:r>
        <w:rPr/>
        <w:t>Equeuter les pois gourmands pour enlever les fils. Tailler en fins bâtonnets dans le sens de la longueur (en réserver quelques-uns entiers).</w:t>
      </w:r>
    </w:p>
    <w:p>
      <w:pPr>
        <w:pStyle w:val="NormalWeb"/>
        <w:rPr/>
      </w:pPr>
      <w:r>
        <w:rPr/>
        <w:t>Dans une casserole d'eau, faire cuire les carottes épluchées et lavées pendant 4 minutes.</w:t>
      </w:r>
    </w:p>
    <w:p>
      <w:pPr>
        <w:pStyle w:val="NormalWeb"/>
        <w:rPr/>
      </w:pPr>
      <w:r>
        <w:rPr/>
        <w:t>Cuire les haricots verts séparément tout comme les pointes d'asperges (2 ou 3 min suffisent)</w:t>
      </w:r>
    </w:p>
    <w:p>
      <w:pPr>
        <w:pStyle w:val="NormalWeb"/>
        <w:rPr/>
      </w:pPr>
      <w:r>
        <w:rPr/>
        <w:t xml:space="preserve">Faire chauffer 1 CS d'huile de sésame dans le wok. Faire revenir l'oignon émincé; ajouter les graines de cardamome, la citronnelle coupée en petits morceaux et mélanger. </w:t>
      </w:r>
    </w:p>
    <w:p>
      <w:pPr>
        <w:pStyle w:val="NormalWeb"/>
        <w:rPr/>
      </w:pPr>
      <w:r>
        <w:rPr/>
        <w:t>Ajouter les pois gourmands et faire sauter 3 minutes.</w:t>
      </w:r>
    </w:p>
    <w:p>
      <w:pPr>
        <w:pStyle w:val="NormalWeb"/>
        <w:rPr/>
      </w:pPr>
      <w:r>
        <w:rPr/>
        <w:t>Verser ensuite tous les autres légumes, l'ail émincé, le poivron coupé en brunoise et 2 CS de sauce soja. Rectifier l'assaisonnement et laisser cuire 2 minutes. Couvrir.</w:t>
      </w:r>
    </w:p>
    <w:p>
      <w:pPr>
        <w:pStyle w:val="NormalWeb"/>
        <w:rPr/>
      </w:pPr>
      <w:r>
        <w:rPr/>
        <w:t>Faire griller rapidement les filets de saumon; assaisonner et servir avec les légumes sautés au wok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7/87/146873/2223984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20:00Z</dcterms:created>
  <dc:creator>Descazeaux</dc:creator>
  <dc:description/>
  <dc:language>en-US</dc:language>
  <cp:lastModifiedBy>Descazeaux</cp:lastModifiedBy>
  <dcterms:modified xsi:type="dcterms:W3CDTF">2008-02-17T13:38:00Z</dcterms:modified>
  <cp:revision>2</cp:revision>
  <dc:subject/>
  <dc:title>Filets de saumon et wok de légumes</dc:title>
</cp:coreProperties>
</file>