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ousseline de Génépi, sauce chocolat... selon Marc Veyr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verrines):</w:t>
      </w:r>
    </w:p>
    <w:p>
      <w:pPr>
        <w:pStyle w:val="NormalWeb"/>
        <w:rPr/>
      </w:pPr>
      <w:r>
        <w:rPr/>
        <w:t>3 jaunes d'oeufs, 60 g de sucre, 20 cl de crème fleurette (liquide), 30 g de sucre glace, 100 g de sirop de Génépi.</w:t>
        <w:br/>
      </w:r>
      <w:r>
        <w:rPr>
          <w:rStyle w:val="Emphasis"/>
          <w:color w:val="663300"/>
        </w:rPr>
        <w:t>Sauce chocolat:</w:t>
      </w:r>
      <w:r>
        <w:rPr/>
        <w:t xml:space="preserve"> 200 g de chocolat, 50 g de sucre, 20 cl de crème fouettée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Faire bouillir 50 g d'eau avec le sucre afin d'obtenir un sirop.</w:t>
        <w:br/>
        <w:t>Fouetter les jaunes d'oeufs et les monter en sabayon en incorporant le sirop de sucre.</w:t>
        <w:br/>
        <w:t>Laisser refroidir le mélange.</w:t>
        <w:br/>
        <w:t>Battre la crème fraîche en chantilly et ajouter le sucre glace et le Génépi.</w:t>
        <w:br/>
      </w:r>
      <w:r>
        <w:rPr>
          <w:i/>
          <w:iCs/>
          <w:color w:val="663300"/>
        </w:rPr>
        <w:br/>
      </w:r>
      <w:r>
        <w:rPr>
          <w:rStyle w:val="Emphasis"/>
          <w:color w:val="663300"/>
        </w:rPr>
        <w:t>sauce chocolat:</w:t>
      </w:r>
      <w:r>
        <w:rPr/>
        <w:t xml:space="preserve"> faire fondre le chocolat; ajouter le sucre puis la crème fouettée. </w:t>
      </w:r>
    </w:p>
    <w:p>
      <w:pPr>
        <w:pStyle w:val="NormalWeb"/>
        <w:rPr/>
      </w:pPr>
      <w:r>
        <w:rPr/>
        <w:t>Répartir dans de petites verrines et recouvrir de mousseline au Génépi.</w:t>
        <w:br/>
        <w:t xml:space="preserve">Réserver au frigo pendant au moins 1 heure avant de déguster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/>
      </w:pPr>
      <w:r>
        <w:rPr>
          <w:i/>
          <w:iCs/>
          <w:color w:val="0000FF"/>
        </w:rPr>
        <w:tab/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49/146873/2207605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8:00Z</dcterms:created>
  <dc:creator>Descazeaux</dc:creator>
  <dc:description/>
  <dc:language>en-US</dc:language>
  <cp:lastModifiedBy>Descazeaux</cp:lastModifiedBy>
  <dcterms:modified xsi:type="dcterms:W3CDTF">2008-02-12T16:22:00Z</dcterms:modified>
  <cp:revision>1</cp:revision>
  <dc:subject/>
  <dc:title>Mousseline de Génépi, sauce chocolat</dc:title>
</cp:coreProperties>
</file>