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Un coeur en dessert pour le menu de la Saint Valentin... inspiré par Christophe Felder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139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Coeurs:3 blancs d'oeufs, 12 g de sucre en poudre, 110 g de sucre glace, 65 g de poudre d'amande tamisée, colorant rouge</w:t>
        <w:br/>
        <w:t xml:space="preserve">Crème légère: 120 g de crème pâtissière, 40 g de crème fraîche liquide, arôme coquelicot </w:t>
      </w:r>
    </w:p>
    <w:p>
      <w:pPr>
        <w:pStyle w:val="NormalWeb"/>
        <w:rPr/>
      </w:pPr>
      <w:r>
        <w:rPr/>
        <w:t>Quelques griottes ou cerises Amarena, du sucre coloré... ou ce que vous avez sous la main pour la déco!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ouetter les blancs d'oeufs avec le sucre et 2 gouttes de colorant jusqu'à obtenir une consistance bien ferme. Mélanger avec la poudre d'amande et le sucre glace.</w:t>
        <w:br/>
        <w:t>Battre doucement le mélange et arrêter quand la masse est brillante.</w:t>
      </w:r>
    </w:p>
    <w:p>
      <w:pPr>
        <w:pStyle w:val="NormalWeb"/>
        <w:rPr/>
      </w:pPr>
      <w:r>
        <w:rPr/>
        <w:t>Remplir une poche à douille et tracer des coeurs "vides" et des coeurs "pleins" sur un silpat ou une feuille de papier sulfurisée.</w:t>
      </w:r>
    </w:p>
    <w:p>
      <w:pPr>
        <w:pStyle w:val="NormalWeb"/>
        <w:rPr/>
      </w:pPr>
      <w:r>
        <w:rPr/>
        <w:t>Enfourner à 150° pendant 8 à 10 minutes.</w:t>
        <w:br/>
        <w:t>Laisser refroidir.</w:t>
      </w:r>
    </w:p>
    <w:p>
      <w:pPr>
        <w:pStyle w:val="NormalWeb"/>
        <w:rPr/>
      </w:pPr>
      <w:r>
        <w:rPr/>
        <w:t>Battre la crème fraîche liquide en chantilly. Mettre 2 gouttes d'arôme coquelicot dans la crème pâtissière.</w:t>
        <w:br/>
        <w:t>Mélanger délicatement la crème pâtissière froide avec la chantilly.</w:t>
      </w:r>
    </w:p>
    <w:p>
      <w:pPr>
        <w:pStyle w:val="NormalWeb"/>
        <w:rPr/>
      </w:pPr>
      <w:r>
        <w:rPr/>
        <w:t>Superposer un coeur vide sur un coeur plein et garnir de crème coquelicot. Déposer 3 ou 4 griottes ou des cerises Amarena (beaucoup plus sucrées)</w:t>
      </w:r>
    </w:p>
    <w:p>
      <w:pPr>
        <w:pStyle w:val="NormalWeb"/>
        <w:rPr/>
      </w:pPr>
      <w:r>
        <w:rPr/>
        <w:t>Décorer par exemple avec des brisures de pétales de roses cristallisées, des brisures de menthe ou de citron vert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6/02/146873/2167470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46:00Z</dcterms:created>
  <dc:creator>Descazeaux</dc:creator>
  <dc:description/>
  <dc:language>en-US</dc:language>
  <cp:lastModifiedBy>Descazeaux</cp:lastModifiedBy>
  <dcterms:modified xsi:type="dcterms:W3CDTF">2008-02-01T18:50:00Z</dcterms:modified>
  <cp:revision>1</cp:revision>
  <dc:subject/>
  <dc:title>Un coeur en dessert pour le menu de la Saint Valentin</dc:title>
</cp:coreProperties>
</file>