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rioche tressée au sirop de gingembre et morceaux de gingembre confit</w:t>
      </w:r>
    </w:p>
    <w:p>
      <w:pPr>
        <w:pStyle w:val="NormalWeb"/>
        <w:jc w:val="center"/>
        <w:rPr>
          <w:color w:val="FF0000"/>
          <w:sz w:val="32"/>
          <w:szCs w:val="32"/>
          <w:u w:val="single"/>
        </w:rPr>
      </w:pPr>
      <w:r>
        <w:rPr>
          <w:color w:val="0000FF"/>
        </w:rPr>
        <w:drawing>
          <wp:inline distT="0" distB="0" distL="0" distR="0">
            <wp:extent cx="3501390" cy="2341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250 g de farine, 2 gros oeufs, 10 g de levure fraîche, 40 g de lait, 40 g de sucre, 7 g de sel, 130 g de beurre, 5 cs de sirop de gingembre et 60 g de gingembre confit.</w:t>
        <w:br/>
      </w:r>
      <w:r>
        <w:rPr>
          <w:color w:val="FF3300"/>
        </w:rPr>
        <w:br/>
      </w:r>
      <w:r>
        <w:rPr>
          <w:color w:val="FF3300"/>
          <w:u w:val="single"/>
        </w:rPr>
        <w:t>Préparation</w:t>
      </w:r>
      <w:r>
        <w:rPr>
          <w:color w:val="FF3300"/>
        </w:rPr>
        <w:t>:</w:t>
      </w:r>
    </w:p>
    <w:p>
      <w:pPr>
        <w:pStyle w:val="NormalWeb"/>
        <w:rPr/>
      </w:pPr>
      <w:r>
        <w:rPr/>
        <w:t>Emietter la levure et faire fondre dans le lait tiède.</w:t>
        <w:br/>
        <w:t>Verser les oeufs dans le batteur puis le mélange avec la levure et le sirop de gingembre.</w:t>
      </w:r>
    </w:p>
    <w:p>
      <w:pPr>
        <w:pStyle w:val="NormalWeb"/>
        <w:rPr/>
      </w:pPr>
      <w:r>
        <w:rPr/>
        <w:t>Ajouter la farine, le sucre et le sel. Pétrir jusqu'à ce que la pâte soit lisse.</w:t>
      </w:r>
    </w:p>
    <w:p>
      <w:pPr>
        <w:pStyle w:val="NormalWeb"/>
        <w:rPr/>
      </w:pPr>
      <w:r>
        <w:rPr/>
        <w:t>Incorporer alors le beurre petit à petit et pétrir de nouveau jusqu'à ce que la pâte se décolle de la paroi de la cuve. Ajouter le gingembre confit coupé en petits morceaux.</w:t>
      </w:r>
    </w:p>
    <w:p>
      <w:pPr>
        <w:pStyle w:val="NormalWeb"/>
        <w:rPr/>
      </w:pPr>
      <w:r>
        <w:rPr/>
        <w:t>Mettre dans un saladier fariné, filmer et laisser pousser 30 minutes (pointage) puis réserver au froid jusqu'à ce que la pâte double de volume.</w:t>
        <w:br/>
        <w:t>Rompre pour chasser l'air produit par la fermentation.(Presser avec la paume de la main)</w:t>
        <w:br/>
        <w:t>Remettre au frais (10-12 heures)</w:t>
      </w:r>
    </w:p>
    <w:p>
      <w:pPr>
        <w:pStyle w:val="NormalWeb"/>
        <w:rPr/>
      </w:pPr>
      <w:r>
        <w:rPr/>
        <w:t>Si la pâte continue de gonfler, rompre une nouvelle fois puis diviser en 3 pâtons de même dimension.</w:t>
      </w:r>
    </w:p>
    <w:p>
      <w:pPr>
        <w:pStyle w:val="NormalWeb"/>
        <w:rPr/>
      </w:pPr>
      <w:r>
        <w:rPr/>
        <w:t>Souder leurs extrémités et faire une tresse.</w:t>
        <w:br/>
        <w:t>Couvrir et laisser pousser dans un endroit chaud (30° max); la tresse va doubler de volume.</w:t>
      </w:r>
    </w:p>
    <w:p>
      <w:pPr>
        <w:pStyle w:val="NormalWeb"/>
        <w:rPr/>
      </w:pPr>
      <w:r>
        <w:rPr/>
        <w:t>Dorer avec un mélange jaune d'oeuf + lait, saupoudrer de sucre en grains et enfourner 25 minutes à 180°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/>
      </w:pPr>
      <w:hyperlink r:id="rId5" w:tgtFrame="_blank">
        <w:r>
          <w:rPr>
            <w:i/>
            <w:iCs/>
            <w:color w:val="0000FF"/>
            <w:lang w:val="es-ES"/>
          </w:rPr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2/29/146873/2167325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hyperlink" Target="http://storage.canalblog.com/64/78/146873/2162648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3:00Z</dcterms:created>
  <dc:creator>Descazeaux</dc:creator>
  <dc:description/>
  <dc:language>en-US</dc:language>
  <cp:lastModifiedBy>Descazeaux</cp:lastModifiedBy>
  <dcterms:modified xsi:type="dcterms:W3CDTF">2008-02-01T17:54:00Z</dcterms:modified>
  <cp:revision>1</cp:revision>
  <dc:subject/>
  <dc:title>Brioche tressée au sirop de gingembre et morceaux de gingembre confit</dc:title>
</cp:coreProperties>
</file>