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ain d'épic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1390" cy="2323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:</w:t>
      </w:r>
      <w:r>
        <w:rPr/>
        <w:t xml:space="preserve"> </w:t>
      </w:r>
    </w:p>
    <w:p>
      <w:pPr>
        <w:pStyle w:val="NormalWeb"/>
        <w:rPr/>
      </w:pPr>
      <w:r>
        <w:rPr/>
        <w:t>500 g de farine, 100 g de sucre, 125 g de miel, 120 g de lait, 40 g de crème fraîche épaisse (crème double), 1 cc de bicarbonate (ou un sachet de levure chimique), 2 g de gingembre, 2 g de cannelle, 2 g d'anis en poudre (ou remplacer par un mélange d'épices pour pain d'épices!)</w:t>
      </w:r>
    </w:p>
    <w:p>
      <w:pPr>
        <w:pStyle w:val="NormalWeb"/>
        <w:rPr/>
      </w:pPr>
      <w:r>
        <w:rPr>
          <w:color w:val="FF3300"/>
          <w:u w:val="single"/>
        </w:rPr>
        <w:t>Préparation</w:t>
      </w:r>
      <w:r>
        <w:rPr/>
        <w:t>:</w:t>
      </w:r>
    </w:p>
    <w:p>
      <w:pPr>
        <w:pStyle w:val="NormalWeb"/>
        <w:rPr/>
      </w:pPr>
      <w:r>
        <w:rPr/>
        <w:t>Verser le lait, la crème, le miel et le sucre dans une casserole et faire chauffer à feu doux.</w:t>
        <w:br/>
        <w:t>Ajouter les épices puis laisser en attente pendant 30 minutes.</w:t>
      </w:r>
    </w:p>
    <w:p>
      <w:pPr>
        <w:pStyle w:val="NormalWeb"/>
        <w:rPr/>
      </w:pPr>
      <w:r>
        <w:rPr/>
        <w:t>Préchauffer le four à 180° C.</w:t>
        <w:br/>
        <w:t>Mélanger la farine et le bicarbonate, puis verser le mélange aux épices.</w:t>
      </w:r>
    </w:p>
    <w:p>
      <w:pPr>
        <w:pStyle w:val="NormalWeb"/>
        <w:rPr/>
      </w:pPr>
      <w:r>
        <w:rPr/>
        <w:t>Verser la préparation dans un moule beurré (sauf moules Flexipan), fendre en surface avec la lame d'un couteau pour éviter au pain d'épice d'éclater et enfourner 15 minutes à 180°, puis 30 à 40 minutes à 160°.</w:t>
      </w:r>
    </w:p>
    <w:p>
      <w:pPr>
        <w:pStyle w:val="NormalWeb"/>
        <w:rPr/>
      </w:pPr>
      <w:r>
        <w:rPr/>
        <w:t>Vérifier la cuisson en enfonçant la lame d'un couteau et démouler.</w:t>
      </w:r>
    </w:p>
    <w:p>
      <w:pPr>
        <w:pStyle w:val="NormalWeb"/>
        <w:rPr/>
      </w:pPr>
      <w:r>
        <w:rPr/>
        <w:t>Note: selon vos goûts pour les épices, on pourra ajouter de la cardamome, de la muscade, des clous de girofle... le choix est vaste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1/20/146873/2144751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5:35:00Z</dcterms:created>
  <dc:creator>Descazeaux</dc:creator>
  <dc:description/>
  <dc:language>en-US</dc:language>
  <cp:lastModifiedBy>Descazeaux</cp:lastModifiedBy>
  <dcterms:modified xsi:type="dcterms:W3CDTF">2008-01-26T15:36:00Z</dcterms:modified>
  <cp:revision>1</cp:revision>
  <dc:subject/>
  <dc:title>Pain d'épice</dc:title>
</cp:coreProperties>
</file>