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oupe de topinambour à l'orange, Saint-Jacques et petits lardon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800 g de topinambour, 1 oignon, 1 gousse d'ail, 50 g de beurre, 10 cl de crème fraîche, 1 orange, 1 pincée de noix de muscade râpée, 4 tranches de poitrine fumée, 4 noix de St- Jacques, ciboulette, 1 cube Maggi ou Knorr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 xml:space="preserve">Préparation: </w:t>
      </w:r>
    </w:p>
    <w:p>
      <w:pPr>
        <w:pStyle w:val="NormalWeb"/>
        <w:rPr/>
      </w:pPr>
      <w:r>
        <w:rPr/>
        <w:t xml:space="preserve">S'armer de patience et éplucher les topinambours! </w:t>
      </w:r>
    </w:p>
    <w:p>
      <w:pPr>
        <w:pStyle w:val="NormalWeb"/>
        <w:rPr/>
      </w:pPr>
      <w:r>
        <w:rPr/>
        <w:t>Dans le Thermomix ou dans une casserole, faire revenir l'oignon ciselé dans 25 g de beurre, ajouter les topinambours coupés en morceaux et la gousse d'ail.</w:t>
      </w:r>
    </w:p>
    <w:p>
      <w:pPr>
        <w:pStyle w:val="NormalWeb"/>
        <w:rPr/>
      </w:pPr>
      <w:r>
        <w:rPr/>
        <w:t>Verser 1 litre d'eau et délayer le cube de bouillon. Laisser cuire jusqu'à ce que les topinambours soient tendres.</w:t>
      </w:r>
    </w:p>
    <w:p>
      <w:pPr>
        <w:pStyle w:val="NormalWeb"/>
        <w:rPr/>
      </w:pPr>
      <w:r>
        <w:rPr/>
        <w:t>Mixer le tout avec la crème et le restant du beurre. Ajouter le jus d'orange, saler, poivrer et mettre la muscade. Mixer de nouveau et réserver au chaud.</w:t>
      </w:r>
    </w:p>
    <w:p>
      <w:pPr>
        <w:pStyle w:val="NormalWeb"/>
        <w:rPr/>
      </w:pPr>
      <w:r>
        <w:rPr/>
        <w:t>Faire rissoler les tranches de poitrine fumée à la poêle jusqu'à ce qu'elles deviennent croquantes, et couper en morceaux.</w:t>
      </w:r>
    </w:p>
    <w:p>
      <w:pPr>
        <w:pStyle w:val="NormalWeb"/>
        <w:rPr/>
      </w:pPr>
      <w:r>
        <w:rPr/>
        <w:t>Détailler les Saint-Jacques en gros dés et faire sauter dans le gras rendu par les tranches de poitrine.</w:t>
      </w:r>
    </w:p>
    <w:p>
      <w:pPr>
        <w:pStyle w:val="NormalWeb"/>
        <w:rPr/>
      </w:pPr>
      <w:r>
        <w:rPr/>
        <w:t>Répartir la soupe de topinambour dans les assiettes, ajouter les lardons et les noix de St-Jacques, décorer de ciboulette et servir sans attend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88/146873/2144650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01:00Z</dcterms:created>
  <dc:creator>Descazeaux</dc:creator>
  <dc:description/>
  <dc:language>en-US</dc:language>
  <cp:lastModifiedBy>Descazeaux</cp:lastModifiedBy>
  <dcterms:modified xsi:type="dcterms:W3CDTF">2008-01-26T15:03:00Z</dcterms:modified>
  <cp:revision>1</cp:revision>
  <dc:subject/>
  <dc:title>Soupe de topinambour à l'orange, Saint-Jacques et petits lardons</dc:title>
</cp:coreProperties>
</file>