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Daurade royale, jus de lapin à la moutarde et coulis de tomate gélifié (Nicolas Le Bec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filets de daurades (ou dos de cabillaud), tomates confites, 2 épaules de lapin, 1 carotte, 1/2 oignon, 1 jus de citron, 40 g de beurre, 1 gousse d'ail, 100 g de fond de poisson, romarin, 1/2 cc de cumin en poudre, 2 cs de moutarde, 10 cl de coulis de tomates, 1 feuille de gélatin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color w:val="CC6666"/>
        </w:rPr>
        <w:t>Jus de lapin à la moutarde:</w:t>
      </w:r>
      <w:r>
        <w:rPr/>
        <w:t xml:space="preserve"> concasser les épaules de lapin, les faire revenir dans un filet d'huile d'olive avec la carotte, l'oignon émincé, l'ail et le romarin. Mouiller d'eau à hauteur, ajouter du cumin en poudre et cuire à feu doux environ 20 minutes. Passer au chinois, réduire de moitié puis ajouter 2 cs de moutarde. Mixer en ajoutant le beurre.</w:t>
        <w:br/>
        <w:t>Si la sauce est trop épaisse, ajouter un peu de fumet de poisson.</w:t>
      </w:r>
    </w:p>
    <w:p>
      <w:pPr>
        <w:pStyle w:val="NormalWeb"/>
        <w:rPr/>
      </w:pPr>
      <w:r>
        <w:rPr>
          <w:rStyle w:val="Emphasis"/>
          <w:color w:val="FF3333"/>
        </w:rPr>
        <w:t>Coulis de tomate:</w:t>
      </w:r>
      <w:r>
        <w:rPr/>
        <w:t xml:space="preserve"> Faire chauffer le coulis de tomate et ajouter la feuille de gélatine préalablement ramollie dans un saladier d'eau froide. Laisser refroidir.</w:t>
      </w:r>
    </w:p>
    <w:p>
      <w:pPr>
        <w:pStyle w:val="NormalWeb"/>
        <w:rPr/>
      </w:pPr>
      <w:r>
        <w:rPr/>
        <w:t>Cuire les filets de daurade en les retournant à mi-cuisson.</w:t>
      </w:r>
    </w:p>
    <w:p>
      <w:pPr>
        <w:pStyle w:val="NormalWeb"/>
        <w:rPr/>
      </w:pPr>
      <w:r>
        <w:rPr/>
        <w:t>Dresser un filet de poisson par assiette, poser dessus des pétales de tomates confites tièdes . Verser le jus de lapin moutardé et dresser des gouttes de gelée de tomat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1/20/146873/2124284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2:00Z</dcterms:created>
  <dc:creator>Descazeaux</dc:creator>
  <dc:description/>
  <dc:language>en-US</dc:language>
  <cp:lastModifiedBy>Descazeaux</cp:lastModifiedBy>
  <dcterms:modified xsi:type="dcterms:W3CDTF">2008-01-23T13:15:00Z</dcterms:modified>
  <cp:revision>2</cp:revision>
  <dc:subject/>
  <dc:title>Daurade royale, jus de lapin à la moutarde et coulis de tomate gélifiée (Nicolas Le Bec)</dc:title>
</cp:coreProperties>
</file>