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Crêpes sauce caramel salé et citron vert selon Christophe Felder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3150" cy="24326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 pour 4 personnes):</w:t>
      </w:r>
    </w:p>
    <w:p>
      <w:pPr>
        <w:pStyle w:val="NormalWeb"/>
        <w:rPr/>
      </w:pPr>
      <w:r>
        <w:rPr>
          <w:rStyle w:val="Emphasis"/>
          <w:color w:val="FF9900"/>
        </w:rPr>
        <w:t>Pour la pâte à crêpes:</w:t>
      </w:r>
      <w:r>
        <w:rPr/>
        <w:t>125 g de farine, 2 oeufs, 30 g de beurre fondu, 80 g de sucre, 2 cs de sucre vanillé (j'ai mis une gousse de vanille), 1 pincée de sel, 1 cs d'huile d'arachide et 40 cl de lait.</w:t>
      </w:r>
    </w:p>
    <w:p>
      <w:pPr>
        <w:pStyle w:val="NormalWeb"/>
        <w:rPr/>
      </w:pPr>
      <w:r>
        <w:rPr>
          <w:rStyle w:val="Emphasis"/>
          <w:color w:val="FF9933"/>
        </w:rPr>
        <w:t xml:space="preserve">Pour la sauce au caramel salé: </w:t>
      </w:r>
      <w:r>
        <w:rPr/>
        <w:t>120 g de sucre en poudre, 300 g de crème liquide, 50 g de beurre, 1 pincée de fleur de sel.</w:t>
      </w:r>
    </w:p>
    <w:p>
      <w:pPr>
        <w:pStyle w:val="NormalWeb"/>
        <w:rPr/>
      </w:pPr>
      <w:r>
        <w:rPr>
          <w:rStyle w:val="Emphasis"/>
          <w:color w:val="FF9933"/>
        </w:rPr>
        <w:t>Garniture:</w:t>
      </w:r>
      <w:r>
        <w:rPr/>
        <w:t xml:space="preserve"> 3 bananes, 1 citron vert, 1 pincée de noix de muscade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>
          <w:rStyle w:val="Emphasis"/>
          <w:color w:val="FF9933"/>
        </w:rPr>
        <w:t>Préparer la pâte à crêpes:</w:t>
      </w:r>
      <w:r>
        <w:rPr/>
        <w:t xml:space="preserve"> verser la farine dans un saladier (ou dans le bol du KitchenAid ou du Thermomix) et ajouter les oeufs un à un. Remuer lentement puis ajouter le sucre, le sucre vanillé, le sel, l'huile et pour finir le lait.</w:t>
      </w:r>
    </w:p>
    <w:p>
      <w:pPr>
        <w:pStyle w:val="NormalWeb"/>
        <w:rPr/>
      </w:pPr>
      <w:r>
        <w:rPr/>
        <w:t>Lorsque la pâte est bien lisse, laisser la reposer afin qu'elle devienne onctueuse (l'idéal est une nuit).</w:t>
      </w:r>
    </w:p>
    <w:p>
      <w:pPr>
        <w:pStyle w:val="NormalWeb"/>
        <w:rPr/>
      </w:pPr>
      <w:r>
        <w:rPr/>
        <w:t>Mettre un peu de beurre dans une poêle chauffée à feu vif et verser une petite louche de pâte de manière à recouvrir le fond mais sur une très faible épaisseur. Ma technique perso est de simplement remuer énergiquement la poêle dans tous les sens pour répartir la pâte uniformément....d'autres préfèrent étaler à la spatule....à chacun sa méthode ;-)</w:t>
      </w:r>
    </w:p>
    <w:p>
      <w:pPr>
        <w:pStyle w:val="NormalWeb"/>
        <w:rPr/>
      </w:pPr>
      <w:r>
        <w:rPr/>
        <w:t>Cuire la crêpe environ 2 minutes, puis retourner pour cuire l'autre coté.</w:t>
      </w:r>
    </w:p>
    <w:p>
      <w:pPr>
        <w:pStyle w:val="NormalWeb"/>
        <w:rPr/>
      </w:pPr>
      <w:r>
        <w:rPr>
          <w:rStyle w:val="Emphasis"/>
        </w:rPr>
        <w:t>Pour garder les crêpes au chaud:</w:t>
      </w:r>
      <w:r>
        <w:rPr/>
        <w:t xml:space="preserve"> faire chauffer une casserole d'eau, poser une assiette dessus, y déposer les crêpes et recouvrir d'une 2ème assiette. </w:t>
      </w:r>
    </w:p>
    <w:p>
      <w:pPr>
        <w:pStyle w:val="NormalWeb"/>
        <w:rPr/>
      </w:pPr>
      <w:r>
        <w:rPr>
          <w:rStyle w:val="Emphasis"/>
          <w:color w:val="FF9933"/>
        </w:rPr>
        <w:t>Préparer la crème au beurre salé:</w:t>
      </w:r>
    </w:p>
    <w:p>
      <w:pPr>
        <w:pStyle w:val="NormalWeb"/>
        <w:rPr/>
      </w:pPr>
      <w:r>
        <w:rPr/>
        <w:t>Faire fondre le sucre à sec dans une poêle à fond épais afin d'obtenir un caramel doré.</w:t>
      </w:r>
    </w:p>
    <w:p>
      <w:pPr>
        <w:pStyle w:val="NormalWeb"/>
        <w:rPr/>
      </w:pPr>
      <w:r>
        <w:rPr/>
        <w:t>Faire tiédir la crème et verser la petit à petit sur le caramel en remuant sans arrêt. Cuire à feu très doux.</w:t>
      </w:r>
    </w:p>
    <w:p>
      <w:pPr>
        <w:pStyle w:val="NormalWeb"/>
        <w:rPr/>
      </w:pPr>
      <w:r>
        <w:rPr/>
        <w:t>Hors du feu, ajouter le beurre et le sel. Mélanger.</w:t>
      </w:r>
    </w:p>
    <w:p>
      <w:pPr>
        <w:pStyle w:val="NormalWeb"/>
        <w:rPr/>
      </w:pPr>
      <w:r>
        <w:rPr>
          <w:rStyle w:val="Emphasis"/>
          <w:color w:val="FF9933"/>
        </w:rPr>
        <w:t>Garniture:</w:t>
      </w:r>
      <w:r>
        <w:rPr/>
        <w:t xml:space="preserve"> râper le zeste du citron vert, couper les bananes en rondelles, citronner légèrement et râper un peu de noix de muscade sur les bananes. Mélanger énergiquement.</w:t>
      </w:r>
    </w:p>
    <w:p>
      <w:pPr>
        <w:pStyle w:val="NormalWeb"/>
        <w:rPr/>
      </w:pPr>
      <w:r>
        <w:rPr/>
        <w:t>Déposer les crêpes roulées dans les assiettes, ajouter quelques rondelles de bananes et verser la sauce au caramel salé autour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94/55/146873/21240710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6:53:00Z</dcterms:created>
  <dc:creator>Descazeaux</dc:creator>
  <dc:description/>
  <dc:language>en-US</dc:language>
  <cp:lastModifiedBy>Descazeaux</cp:lastModifiedBy>
  <dcterms:modified xsi:type="dcterms:W3CDTF">2008-01-20T16:55:00Z</dcterms:modified>
  <cp:revision>1</cp:revision>
  <dc:subject/>
  <dc:title>Crêpes sauce caramel salé et citron vert selon Christophe Felder</dc:title>
</cp:coreProperties>
</file>