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âtes de fruit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70250" cy="21729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>550 g de pulpe de fruits, 10 g de jus de citron (soit le jus d'un petit citron), 12 g de pectine jaune, 600 g de sucre cristal, 140 g de glucos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Mélanger la pectine avec 120 g de sucre.</w:t>
        <w:br/>
        <w:t>Faire chauffer la pulpe de fruits à 40° et ajouter le mélange sucre + pectine. Amener à ébullition et ajouter le reste de sucre et le glucose.</w:t>
      </w:r>
    </w:p>
    <w:p>
      <w:pPr>
        <w:pStyle w:val="NormalWeb"/>
        <w:rPr/>
      </w:pPr>
      <w:r>
        <w:rPr/>
        <w:t>Cuire à 107° en remuant constamment pour éviter que ça n'attache au fond de la casserole.</w:t>
      </w:r>
    </w:p>
    <w:p>
      <w:pPr>
        <w:pStyle w:val="NormalWeb"/>
        <w:rPr/>
      </w:pPr>
      <w:r>
        <w:rPr/>
        <w:t>Répartir dans des empreintes Flexipan et laisser refroidir une nuit à température ambiante.</w:t>
      </w:r>
    </w:p>
    <w:p>
      <w:pPr>
        <w:pStyle w:val="NormalWeb"/>
        <w:rPr/>
      </w:pPr>
      <w:r>
        <w:rPr/>
        <w:t>Démouler les pâtes de fruits le lendemain, les rouler au fur et à mesure dans du sucre cristal et disposer sur une plaque.</w:t>
      </w:r>
    </w:p>
    <w:p>
      <w:pPr>
        <w:pStyle w:val="NormalWeb"/>
        <w:rPr/>
      </w:pPr>
      <w:r>
        <w:rPr/>
        <w:t>Si vous ne disposez pas de moules Flexipan, il est possible de verser la préparation dans des grandes plaques tapissées de papier sulfurisé et découper ensuite les pâtes de fruit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2/48/146873/2076234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7:17:00Z</dcterms:created>
  <dc:creator>Descazeaux</dc:creator>
  <dc:description/>
  <dc:language>en-US</dc:language>
  <cp:lastModifiedBy>Descazeaux</cp:lastModifiedBy>
  <dcterms:modified xsi:type="dcterms:W3CDTF">2008-01-06T17:24:00Z</dcterms:modified>
  <cp:revision>1</cp:revision>
  <dc:subject/>
  <dc:title>Pâtes de fruits</dc:title>
</cp:coreProperties>
</file>