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Aumônières aux marrons glacés et à la crème frangipane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278505" cy="2175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5 personnes):</w:t>
      </w:r>
    </w:p>
    <w:p>
      <w:pPr>
        <w:pStyle w:val="NormalWeb"/>
        <w:rPr/>
      </w:pPr>
      <w:r>
        <w:rPr/>
        <w:t>5 feuilles de brick, environ 15 g de beurre, 10 marrons glacés</w:t>
        <w:br/>
      </w:r>
      <w:r>
        <w:rPr>
          <w:rStyle w:val="Emphasis"/>
          <w:color w:val="FF6633"/>
        </w:rPr>
        <w:t>Crème pâtissière</w:t>
      </w:r>
      <w:r>
        <w:rPr/>
        <w:t>: 125 ml de lait, 2 jaunes d'oeufs, 40 g de sucre, 15 g de farine, 1 gousse de vanille, 1 fève de Tonka (facultatif)</w:t>
        <w:br/>
      </w:r>
      <w:r>
        <w:rPr>
          <w:rStyle w:val="Emphasis"/>
          <w:color w:val="FF9933"/>
        </w:rPr>
        <w:t>Crème frangipane:</w:t>
      </w:r>
      <w:r>
        <w:rPr/>
        <w:t xml:space="preserve"> 50 g de beurre, 50 g de sucre glace, 50 g de poudre d'amande, 1 oeuf</w:t>
        <w:br/>
      </w:r>
      <w:r>
        <w:rPr>
          <w:rStyle w:val="Emphasis"/>
          <w:color w:val="663333"/>
        </w:rPr>
        <w:t>Sauce au chocolat:</w:t>
      </w:r>
      <w:r>
        <w:rPr/>
        <w:t xml:space="preserve"> 100 g de chocolat, 80 g de crème fraîche liquide, 20 g de beurre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>
          <w:rStyle w:val="Emphasis"/>
        </w:rPr>
        <w:t>Réaliser la crème pâtissière:</w:t>
      </w:r>
      <w:r>
        <w:rPr/>
        <w:br/>
        <w:t>Faire bouillir le lait avec la gousse de vanille. Blanchir les jaunes avec le sucre, ajouter la farine.</w:t>
        <w:br/>
        <w:t>Verser dans la casserole de lait et laisser épaissir en remuant. Ajouter la fève tonka râpée en fin de cuisson. Laisser refroidir.</w:t>
      </w:r>
    </w:p>
    <w:p>
      <w:pPr>
        <w:pStyle w:val="NormalWeb"/>
        <w:rPr/>
      </w:pPr>
      <w:r>
        <w:rPr>
          <w:rStyle w:val="Emphasis"/>
        </w:rPr>
        <w:t>Crème d'amandes</w:t>
      </w:r>
      <w:r>
        <w:rPr/>
        <w:t>: mélanger au fouet le beurre fondu et le sucre glace; ajouter la poudre d'amande puis l'oeuf.</w:t>
        <w:br/>
        <w:t>Terminer en incorporant 100 g de crème pâtissière. Réserver.</w:t>
      </w:r>
    </w:p>
    <w:p>
      <w:pPr>
        <w:pStyle w:val="NormalWeb"/>
        <w:rPr/>
      </w:pPr>
      <w:r>
        <w:rPr/>
        <w:t>Etaler les feuilles de brick et les beurrer légèrement sur toute la surface.</w:t>
      </w:r>
    </w:p>
    <w:p>
      <w:pPr>
        <w:pStyle w:val="NormalWeb"/>
        <w:rPr/>
      </w:pPr>
      <w:r>
        <w:rPr/>
        <w:t>Déposer 2 cuillerées de crème frangipane au milieu, 1 marron glacé émietté puis refermer en plissant pour former une aumônière. Faire tenir à l'aide d'un cure-dent.</w:t>
      </w:r>
    </w:p>
    <w:p>
      <w:pPr>
        <w:pStyle w:val="NormalWeb"/>
        <w:rPr/>
      </w:pPr>
      <w:r>
        <w:rPr>
          <w:rStyle w:val="Emphasis"/>
        </w:rPr>
        <w:t xml:space="preserve">Préparer la sauce au chocolat: </w:t>
      </w:r>
    </w:p>
    <w:p>
      <w:pPr>
        <w:pStyle w:val="NormalWeb"/>
        <w:rPr/>
      </w:pPr>
      <w:r>
        <w:rPr/>
        <w:t>Faire chauffer la crème et verser sur le chocolat râpé. Ajouter le beurre et mélanger. On peut aussi aromatiser avec du Grand-Marnier.</w:t>
      </w:r>
    </w:p>
    <w:p>
      <w:pPr>
        <w:pStyle w:val="NormalWeb"/>
        <w:rPr/>
      </w:pPr>
      <w:r>
        <w:rPr/>
        <w:t>Mettre les aumônières au four chauffé à 200° et laisser prendre une couleur dorée. (surveiller attentivement!). Verser une cuillerée de sauce chocolat sur une assiette et déposer une aumônière dessus. Ajouter un marron glacé pour les gourmands!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Web"/>
        <w:spacing w:before="280" w:after="280"/>
        <w:jc w:val="center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39/77/146873/20674965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1:19:00Z</dcterms:created>
  <dc:creator>Descazeaux</dc:creator>
  <dc:description/>
  <dc:language>en-US</dc:language>
  <cp:lastModifiedBy>Descazeaux</cp:lastModifiedBy>
  <dcterms:modified xsi:type="dcterms:W3CDTF">2008-01-04T11:23:00Z</dcterms:modified>
  <cp:revision>1</cp:revision>
  <dc:subject/>
  <dc:title>Aumônières aux marrons glacés et à la crème frangipane</dc:title>
</cp:coreProperties>
</file>