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Espuma de foie gras et fruits secs en amuse-bouch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0/12 verrines):</w:t>
      </w:r>
    </w:p>
    <w:p>
      <w:pPr>
        <w:pStyle w:val="NormalWeb"/>
        <w:rPr/>
      </w:pPr>
      <w:r>
        <w:rPr/>
        <w:t>200 g de foie gras mi-cuit, 200 g de crème fleurette, sel et poivre</w:t>
        <w:br/>
        <w:t>Abricots secs, figues sèches, pignons, chapelure de pain d'épic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 foie gras en morceaux et le mixer très finement avec la crème fleurette. Assaisonner.</w:t>
      </w:r>
    </w:p>
    <w:p>
      <w:pPr>
        <w:pStyle w:val="NormalWeb"/>
        <w:rPr/>
      </w:pPr>
      <w:r>
        <w:rPr/>
        <w:t>Filtrer la préparation.</w:t>
        <w:br/>
        <w:t>Verser dans un siphon, mettre une cartouche de gaz, secouer et réserver 2 heures au frigo.</w:t>
        <w:br/>
        <w:t>Couper les fruits secs en petits dés. Déposer dans le fond des verrines avec les pignons.</w:t>
        <w:br/>
        <w:t>Au moment de servir, agiter de nouveau le siphon et finir de garnir les verrines avec l'espuma de foie gras.</w:t>
      </w:r>
    </w:p>
    <w:p>
      <w:pPr>
        <w:pStyle w:val="NormalWeb"/>
        <w:rPr/>
      </w:pPr>
      <w:r>
        <w:rPr/>
        <w:t>Saupoudrer de chapelure de pain d'épice (2 ou 3 tranches de pain d'épice que vous aurez simplement mixées)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3/05/146873/1990963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15:00Z</dcterms:created>
  <dc:creator>Descazeaux</dc:creator>
  <dc:description/>
  <dc:language>en-US</dc:language>
  <cp:lastModifiedBy>Descazeaux</cp:lastModifiedBy>
  <dcterms:modified xsi:type="dcterms:W3CDTF">2007-12-29T11:50:00Z</dcterms:modified>
  <cp:revision>3</cp:revision>
  <dc:subject/>
  <dc:title>Espuma de foie gras et fruits secs en amuse-bouche</dc:title>
</cp:coreProperties>
</file>