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Entrée de fête: foie gras et Saint-Jacques again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98800" cy="2951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personnes):</w:t>
      </w:r>
    </w:p>
    <w:p>
      <w:pPr>
        <w:pStyle w:val="NormalWeb"/>
        <w:rPr/>
      </w:pPr>
      <w:r>
        <w:rPr/>
        <w:t>100 g de foie gras mi-cuit, 25 cl de crème fleurette, 1 feuille de gélatine, sel et poivre.</w:t>
        <w:br/>
        <w:t>6 belles noix de Saint-Jacques, quelques graines germées (magasins bio et certains primeurs), huile d'olive, grappes de groseill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Préparer la </w:t>
      </w:r>
      <w:r>
        <w:rPr>
          <w:color w:val="996633"/>
        </w:rPr>
        <w:t xml:space="preserve">pannacotta </w:t>
      </w:r>
      <w:r>
        <w:rPr/>
        <w:t>(peut se réaliser la veille):</w:t>
        <w:br/>
        <w:t>Faire tremper la feuille de gélatine dans un saladier d'eau froide.</w:t>
        <w:br/>
        <w:t>Faire chauffer la crème fraîche dans une casserole à feu doux. Incorporer la feuille de gélatine essorée et mélanger.</w:t>
        <w:br/>
        <w:t>Verser dans un blender; ajouter le foie gras, assaisonner et mixer finement. Passer éventuellement au tamis... sauf si vous avez un Thermomix ;-)</w:t>
      </w:r>
    </w:p>
    <w:p>
      <w:pPr>
        <w:pStyle w:val="NormalWeb"/>
        <w:rPr/>
      </w:pPr>
      <w:r>
        <w:rPr/>
        <w:t>Verser la préparation dans des verrines et placer au frigo pendant au moins 2 heures.</w:t>
      </w:r>
    </w:p>
    <w:p>
      <w:pPr>
        <w:pStyle w:val="NormalWeb"/>
        <w:rPr/>
      </w:pPr>
      <w:r>
        <w:rPr/>
        <w:t>Déposez quelques pousses de graines germées sur la Panna cotta refroidie.</w:t>
      </w:r>
    </w:p>
    <w:p>
      <w:pPr>
        <w:pStyle w:val="NormalWeb"/>
        <w:rPr/>
      </w:pPr>
      <w:r>
        <w:rPr/>
        <w:t>Faire poêler rapidement les Saint-Jacques dans un filet d'huile d'olive, découper en morceaux et répartir dans les verrines. Assaisonner à la fleur de sel et poivre du moulin, puis terminer en ajoutant une petite grappe de groseill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4/14/146873/2015254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39:00Z</dcterms:created>
  <dc:creator>Descazeaux</dc:creator>
  <dc:description/>
  <dc:language>en-US</dc:language>
  <cp:lastModifiedBy>Descazeaux</cp:lastModifiedBy>
  <dcterms:modified xsi:type="dcterms:W3CDTF">2007-12-17T10:44:00Z</dcterms:modified>
  <cp:revision>1</cp:revision>
  <dc:subject/>
  <dc:title>Entrée de fête: foie gras et Saint-Jacques again</dc:title>
</cp:coreProperties>
</file>