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Bruschetta de foie gras cru, flétan fumé et billes de mangue au sirop d'érable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4 personnes):</w:t>
      </w:r>
    </w:p>
    <w:p>
      <w:pPr>
        <w:pStyle w:val="NormalWeb"/>
        <w:rPr/>
      </w:pPr>
      <w:r>
        <w:rPr/>
        <w:t>4 tranches de pain à la figue, 150 g de foie gras cru, 1 mangue, flétan ou autre poisson fumé, tomates cerises, huile d'olive à la truffe, 1 ou 2 cs de sirop d'érable, mesclun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 xml:space="preserve">Faire légèrement griller les tranches de pain. Verser un léger filet d'huile d'olive sur les tranches de pain. </w:t>
      </w:r>
    </w:p>
    <w:p>
      <w:pPr>
        <w:pStyle w:val="NormalWeb"/>
        <w:rPr/>
      </w:pPr>
      <w:r>
        <w:rPr/>
        <w:t>Peler la mangue et prélever des billes à l'aide d'une cuillère parisienne. Faire chauffer une poêle et mettre les billes de mangues avec le sirop d'érable; laisser caraméliser.</w:t>
      </w:r>
    </w:p>
    <w:p>
      <w:pPr>
        <w:pStyle w:val="NormalWeb"/>
        <w:rPr/>
      </w:pPr>
      <w:r>
        <w:rPr/>
        <w:t>Répartir le flétan fumé, les tomates cerises, des copeaux de foie gras et les billes de mangue. Passer rapidement sous la salamandre.</w:t>
      </w:r>
    </w:p>
    <w:p>
      <w:pPr>
        <w:pStyle w:val="NormalWeb"/>
        <w:rPr/>
      </w:pPr>
      <w:r>
        <w:rPr/>
        <w:t>Assaisonner à la fleur de sel et ajouter quelques feuilles de mesclun avant de servir.</w:t>
      </w:r>
    </w:p>
    <w:p>
      <w:pPr>
        <w:pStyle w:val="NormalWeb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86/26/146873/19945809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15:32:00Z</dcterms:created>
  <dc:creator>Descazeaux</dc:creator>
  <dc:description/>
  <dc:language>en-US</dc:language>
  <cp:lastModifiedBy>Descazeaux</cp:lastModifiedBy>
  <dcterms:modified xsi:type="dcterms:W3CDTF">2007-12-10T15:34:00Z</dcterms:modified>
  <cp:revision>1</cp:revision>
  <dc:subject/>
  <dc:title>Bruschetta de foie gras cru, flétan fumé et billes de mangue au sirop d'érable</dc:title>
</cp:coreProperties>
</file>