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Verrine saumon et pesto en amuse bouch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elon la grandeur des verrines utilisées, on pourra évidemment les servir en amuse bouche ou bien en entré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verrines moyennes):</w:t>
      </w:r>
    </w:p>
    <w:p>
      <w:pPr>
        <w:pStyle w:val="NormalWeb"/>
        <w:rPr/>
      </w:pPr>
      <w:r>
        <w:rPr>
          <w:rStyle w:val="Emphasis"/>
          <w:color w:val="669933"/>
        </w:rPr>
        <w:t>Pesto:</w:t>
      </w:r>
      <w:r>
        <w:rPr/>
        <w:t xml:space="preserve"> 200 g de pousses d'épinards, 100 g de pignons, 50 g d'huile d'olive, 1 gousse d'ail, 50 g de parmesan.</w:t>
        <w:br/>
      </w:r>
      <w:r>
        <w:rPr>
          <w:rStyle w:val="Emphasis"/>
          <w:color w:val="FF6633"/>
        </w:rPr>
        <w:t>Rillettes de saumon:</w:t>
      </w:r>
      <w:r>
        <w:rPr/>
        <w:t>300 g de saumon, 1 cs de crème fraîche épaisse, 20 g de beurre, zeste et jus d'un combava ou citron vert (éventuellement des baies roses)</w:t>
        <w:br/>
        <w:t>5 cl de jus de citron, 1 feuille de gélatine et quelques oeufs de saumon (ou de truite) pour la déco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Réserver quelques feuilles d'épinards et mettre tous les éléments du pesto dans le bol d'un blender ou Thermomix et mixer pour obtenir un mélange grossièrement haché.</w:t>
      </w:r>
    </w:p>
    <w:p>
      <w:pPr>
        <w:pStyle w:val="NormalWeb"/>
        <w:rPr/>
      </w:pPr>
      <w:r>
        <w:rPr/>
        <w:t>Assaisonner les filets de saumon et cuire quelques minutes au micro-onde; enlever la peau et les arêtes, puis émietter à la fourchette. Ajouter la crème, le beurre fondu et le combava. Bien mélanger et rectifier l'assaisonnement.</w:t>
      </w:r>
    </w:p>
    <w:p>
      <w:pPr>
        <w:pStyle w:val="NormalWeb"/>
        <w:rPr/>
      </w:pPr>
      <w:r>
        <w:rPr/>
        <w:t>Faire une gelée de citron: faire chauffer le jus de citron; ajouter la feuille de gélatine trempée et essorée. Laisser refroidir.</w:t>
      </w:r>
    </w:p>
    <w:p>
      <w:pPr>
        <w:pStyle w:val="NormalWeb"/>
        <w:rPr/>
      </w:pPr>
      <w:r>
        <w:rPr/>
        <w:t>Verser le pesto de roquette au fond des verrines</w:t>
      </w:r>
    </w:p>
    <w:p>
      <w:pPr>
        <w:pStyle w:val="NormalWeb"/>
        <w:rPr/>
      </w:pPr>
      <w:r>
        <w:rPr/>
        <w:t>Ajouter les rillettes de saumon puis couler un peu de gelée refroidie mais pas encore prise sur le dessus.</w:t>
      </w:r>
    </w:p>
    <w:p>
      <w:pPr>
        <w:pStyle w:val="NormalWeb"/>
        <w:rPr/>
      </w:pPr>
      <w:r>
        <w:rPr/>
        <w:t>Décorer avec quelques oeufs de saumon et une feuille d'épinard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97/146873/1938538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18:00Z</dcterms:created>
  <dc:creator>Descazeaux</dc:creator>
  <dc:description/>
  <dc:language>en-US</dc:language>
  <cp:lastModifiedBy>Descazeaux</cp:lastModifiedBy>
  <dcterms:modified xsi:type="dcterms:W3CDTF">2007-11-23T18:22:00Z</dcterms:modified>
  <cp:revision>1</cp:revision>
  <dc:subject/>
  <dc:title>Verrine saumon et pesto en amuse bouche</dc:title>
</cp:coreProperties>
</file>