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Filet de loup rôti aux haricots cocos, palourdes et coqu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filets de poisson blanc, 400 g de haricots cocos, 300 g de palourdes, 300 g de coques, 3 gousses d'ail, 1 carotte, 1 bouquet garni (thym, laurier,..), 2 échalotes, coriandre, 1 verre de Noilly-Prat (ou vin blanc)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les haricots dans une casserole remplie d'eau avec les gousses d'ail, le bouquet garni et la carotte coupée en morceaux. Amener à ébullition et laisser ensuite cuire à feu doux environ 30 mn.</w:t>
      </w:r>
    </w:p>
    <w:p>
      <w:pPr>
        <w:pStyle w:val="NormalWeb"/>
        <w:rPr/>
      </w:pPr>
      <w:r>
        <w:rPr/>
        <w:t>Nettoyer et rincer les palourdes et les coques à grande eau afin d'éliminer toute trace de sable... pas très agréable d'avoir des craquements sous la dent ;-))</w:t>
      </w:r>
    </w:p>
    <w:p>
      <w:pPr>
        <w:pStyle w:val="NormalWeb"/>
        <w:rPr/>
      </w:pPr>
      <w:r>
        <w:rPr/>
        <w:t>Faire chauffer une cuillérée d'huile d'olive dans une poêle. Faire revenir les échalotes finement ciselées et verser les coquillages. Ajouter un verre de Noilly Prat. Laisser 5 à 10 mn, le temps qu'ils s'ouvrent.</w:t>
      </w:r>
    </w:p>
    <w:p>
      <w:pPr>
        <w:pStyle w:val="NormalWeb"/>
        <w:rPr/>
      </w:pPr>
      <w:r>
        <w:rPr/>
        <w:t>Décoquiller environ la moitié des coquillages; filtrer leur jus de cuisson et l'ajouter aux haricots cocos.</w:t>
      </w:r>
    </w:p>
    <w:p>
      <w:pPr>
        <w:pStyle w:val="NormalWeb"/>
        <w:rPr/>
      </w:pPr>
      <w:r>
        <w:rPr/>
        <w:t>Poêler les filets dans un peu d'huile d'olive et réserver au chaud.</w:t>
      </w:r>
    </w:p>
    <w:p>
      <w:pPr>
        <w:pStyle w:val="NormalWeb"/>
        <w:rPr/>
      </w:pPr>
      <w:r>
        <w:rPr/>
        <w:t>Mettre les cocos au fond de l'assiette de présentation; déposer un filet de poisson et ajouter quelques palourdes et coques sur l'ensemble. Parsemer de feuilles de coriandre ciselée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9/94/146873/1938482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0:00Z</dcterms:created>
  <dc:creator>Descazeaux</dc:creator>
  <dc:description/>
  <dc:language>en-US</dc:language>
  <cp:lastModifiedBy>Descazeaux</cp:lastModifiedBy>
  <dcterms:modified xsi:type="dcterms:W3CDTF">2007-11-23T18:02:00Z</dcterms:modified>
  <cp:revision>1</cp:revision>
  <dc:subject/>
  <dc:title>Filet de loup rôti aux haricots cocos, palourdes et coques</dc:title>
</cp:coreProperties>
</file>