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Saint-Jacques poêlées et risotto aux agrumes, croustillants au sésam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2 noix de Saint-Jacques, 3 oranges, 1 pamplemousse, 1 oignon, 200 g de riz rond pour risotto, 1 verre de vin blanc (ou Noilly Prat), fumé de poisson (environ 1 l), 50 g de beurre.</w:t>
      </w:r>
    </w:p>
    <w:p>
      <w:pPr>
        <w:pStyle w:val="NormalWeb"/>
        <w:rPr/>
      </w:pPr>
      <w:r>
        <w:rPr/>
        <w:t>Croustilles au sésame: 30 g de sucre glace, 50 g farine, 60 g de lait, graines de sésam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lever les zestes d'agrumes, presser les jus de 2 oranges et du pamplemousse.</w:t>
        <w:br/>
        <w:t>Faire mariner les St-Jacques dans le jus d'agrumes et les zestes pendant une heure.</w:t>
      </w:r>
    </w:p>
    <w:p>
      <w:pPr>
        <w:pStyle w:val="NormalWeb"/>
        <w:rPr/>
      </w:pPr>
      <w:r>
        <w:rPr/>
        <w:t>Prélever les suprêmes de la dernière orange et réserver.</w:t>
      </w:r>
    </w:p>
    <w:p>
      <w:pPr>
        <w:pStyle w:val="NormalWeb"/>
        <w:rPr/>
      </w:pPr>
      <w:r>
        <w:rPr>
          <w:rStyle w:val="Emphasis"/>
        </w:rPr>
        <w:t>Préparer les croustilles au sésame:</w:t>
      </w:r>
      <w:r>
        <w:rPr/>
        <w:t xml:space="preserve"> mélanger le sucre glace et la farine; ajouter le lait. Dresser au pinceau sur un silpat et parsemer de graines de sésame.</w:t>
      </w:r>
    </w:p>
    <w:p>
      <w:pPr>
        <w:pStyle w:val="NormalWeb"/>
        <w:rPr/>
      </w:pPr>
      <w:r>
        <w:rPr/>
        <w:t>Cuire au four à 180° pendant 8 à 10 mn jusqu'à coloration.</w:t>
      </w:r>
    </w:p>
    <w:p>
      <w:pPr>
        <w:pStyle w:val="NormalWeb"/>
        <w:rPr/>
      </w:pPr>
      <w:r>
        <w:rPr>
          <w:rStyle w:val="Emphasis"/>
        </w:rPr>
        <w:t xml:space="preserve">Préparer le risotto: </w:t>
      </w:r>
      <w:r>
        <w:rPr/>
        <w:t>Faire suer l'oignon émincé dans un peu d'huile d'olive; ajouter le riz. Mouiller avec le vin blanc, le jus de la marinade (avec les zestes) et ajouter petit à petit le fumé de poisson. Ajouter le beurre en fin de cuisson.</w:t>
      </w:r>
    </w:p>
    <w:p>
      <w:pPr>
        <w:pStyle w:val="NormalWeb"/>
        <w:rPr/>
      </w:pPr>
      <w:r>
        <w:rPr/>
        <w:t>Poêler les noix de st Jacques juste avant le service; un aller retour dans la poêle suffit.</w:t>
      </w:r>
    </w:p>
    <w:p>
      <w:pPr>
        <w:pStyle w:val="NormalWeb"/>
        <w:rPr/>
      </w:pPr>
      <w:r>
        <w:rPr>
          <w:rStyle w:val="Emphasis"/>
        </w:rPr>
        <w:t>Dresser l'assiette:</w:t>
      </w:r>
      <w:r>
        <w:rPr/>
        <w:t xml:space="preserve"> réaliser des disques de risotto avec un emporte-pièce (en prévoir 3 par assiette). Déposer délicatement une noix sur chaque disque. Incruster une tuile. Assaisonner avec de la fleur de sel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0/30/146873/1866240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4:00Z</dcterms:created>
  <dc:creator>Descazeaux</dc:creator>
  <dc:description/>
  <dc:language>en-US</dc:language>
  <cp:lastModifiedBy>Descazeaux</cp:lastModifiedBy>
  <dcterms:modified xsi:type="dcterms:W3CDTF">2007-11-23T16:48:00Z</dcterms:modified>
  <cp:revision>1</cp:revision>
  <dc:subject/>
  <dc:title>Saint-Jacques poêlées et risotto aux agrumes, croustillants au sésame</dc:title>
</cp:coreProperties>
</file>