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FF6600"/>
          <w:sz w:val="32"/>
          <w:szCs w:val="32"/>
          <w:u w:val="single"/>
        </w:rPr>
      </w:pPr>
      <w:r>
        <w:rPr>
          <w:color w:val="FF6600"/>
          <w:sz w:val="32"/>
          <w:szCs w:val="32"/>
          <w:u w:val="single"/>
        </w:rPr>
        <w:t xml:space="preserve">Saumon mi-cuit, crème de cresson et velouté de pommes de terre 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613150" cy="24003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L'acidité du cresson est adoucie par l'onctuosité du coulis de pomme de terre, et l'effet contrasté chaud-froid de la quenelle fondant sur le saumon est vraiment intéressant.</w:t>
      </w:r>
    </w:p>
    <w:p>
      <w:pPr>
        <w:pStyle w:val="NormalWeb"/>
        <w:rPr/>
      </w:pPr>
      <w:r>
        <w:rPr>
          <w:color w:val="FF3300"/>
          <w:u w:val="single"/>
        </w:rPr>
        <w:t>Ingrédients (pour 4 personnes):</w:t>
        <w:br/>
        <w:br/>
      </w:r>
      <w:r>
        <w:rPr/>
        <w:t>4 pavés de saumon</w:t>
        <w:br/>
        <w:t>5 pommes de terre moyennes, 100g d'huile d'olive, 200g de crème fraîche liquide (Fleurette), feuilles de laurier, 1 gousse d'ail, 1 cube de bouillon de volaille.</w:t>
        <w:br/>
        <w:t>1 botte de cresson, 200g de crème fraîche liquide, 1 feuille de gélatine, 1 cc de moutarde</w:t>
        <w:br/>
      </w:r>
      <w:r>
        <w:rPr>
          <w:color w:val="FF3300"/>
          <w:u w:val="single"/>
        </w:rPr>
        <w:br/>
        <w:t>Préparation:</w:t>
      </w:r>
    </w:p>
    <w:p>
      <w:pPr>
        <w:pStyle w:val="NormalWeb"/>
        <w:rPr/>
      </w:pPr>
      <w:r>
        <w:rPr/>
        <w:t>Crème de cresson: faire chauffer 100g de crème dans une casserole; ajouter la feuille de gélatine trempée et pressée. Assaisonner. Verser dans un blender avec le cresson lavé et équeuté. Mixer finement.</w:t>
        <w:br/>
        <w:t>Fouetter les 100g de crème restante. Ajouter la moutarde. Incorporer dans l'appareil au cresson et réserver au frigo.</w:t>
      </w:r>
    </w:p>
    <w:p>
      <w:pPr>
        <w:pStyle w:val="NormalWeb"/>
        <w:rPr/>
      </w:pPr>
      <w:r>
        <w:rPr/>
        <w:t>Coulis de pomme de terre: faire chauffer une casserole avec le bouillon de volaille, l'ail et le laurier. Ajouter les pommes de terre coupées en morceaux et cuire environ 30 minutes.</w:t>
        <w:br/>
        <w:t>Mettre les pommes de terre cuites dans un blender (ou Thermomix Vorwek) et ajouter l'huile d'olive, la crème Fleurette et environ 300g d'eau de cuisson des pommes de terre; on ajustera les proportions selon la consistance souhaitée: ce n'est pas une purée de pommes de terre à l'huile d'olive, mais une texture veloutée ressemblant à un coulis que l'on doit obtenir. Réserver au chaud.</w:t>
      </w:r>
    </w:p>
    <w:p>
      <w:pPr>
        <w:pStyle w:val="NormalWeb"/>
        <w:rPr/>
      </w:pPr>
      <w:r>
        <w:rPr/>
        <w:t xml:space="preserve">Saumon: badigeonner les pavés d'huile d'olive et cuire à la salamandre 5 à 7 minutes suivant l'épaisseur. </w:t>
      </w:r>
    </w:p>
    <w:p>
      <w:pPr>
        <w:pStyle w:val="NormalWeb"/>
        <w:rPr/>
      </w:pPr>
      <w:r>
        <w:rPr/>
        <w:t>Dressage: verser le velouté de pommes de terre, dresser le pavé de saumon dessus et disposer une quenelle de crème de cresson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/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58/67/146873/18891876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22:44:00Z</dcterms:created>
  <dc:creator>Descazeaux</dc:creator>
  <dc:description/>
  <dc:language>en-US</dc:language>
  <cp:lastModifiedBy>Descazeaux</cp:lastModifiedBy>
  <dcterms:modified xsi:type="dcterms:W3CDTF">2007-11-08T22:44:00Z</dcterms:modified>
  <cp:revision>2</cp:revision>
  <dc:subject/>
  <dc:title>Saumon mi-cuit, crème de cresson et velouté de pommes de terre </dc:title>
</cp:coreProperties>
</file>