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Brochette de chocolat, carpaccio de mangue et jus à la violett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21405" cy="2438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J'ai simplifié la recette en supprimant l'enrobage des boules de ganache avec de la purée de banane; je les ai tout simplement roulées dans du pralin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00 g de chocolat, 70 g de crème liquide, 15 g de sucre, 10 g de liqueur de banane, pralin, 10 cl de liqueur de violette ou quelques gouttes d'arôme de violette, 1 cc de fécule, 1 mangu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bouillir la crème avec le sucre; verser sur le chocolat coupé en petits morceaux. Le mélange doit être lisse et homogène. Ajouter la liqueur de banane. Mettre au congélateur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Jus à la violette: Verser la liqueur dans une petite casserole et porter à ébullition. Ajouter la fécule, cuire jusqu'à épaississement et laisser refroidir.</w:t>
      </w:r>
    </w:p>
    <w:p>
      <w:pPr>
        <w:pStyle w:val="NormalWeb"/>
        <w:rPr/>
      </w:pPr>
      <w:r>
        <w:rPr/>
        <w:t>Peler et couper la mangue en lamelles; réserver.</w:t>
        <w:br/>
        <w:t>Faire des boules de ganache à l'aide d'une cuillère parisienne; les rouler dans le pralin.</w:t>
      </w:r>
    </w:p>
    <w:p>
      <w:pPr>
        <w:pStyle w:val="NormalWeb"/>
        <w:rPr/>
      </w:pPr>
      <w:r>
        <w:rPr/>
        <w:t>Verser un peu de jus à la violette dans une coupelle. Former une brochette avec 3 boules de ganache au chocolat; poser dans la coupelle.</w:t>
      </w:r>
    </w:p>
    <w:p>
      <w:pPr>
        <w:pStyle w:val="NormalWeb"/>
        <w:rPr/>
      </w:pPr>
      <w:r>
        <w:rPr/>
        <w:t>Garnir avec des lamelles de mangue et décorer avec des violettes cristallisé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0/12/146873/1871608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20:00Z</dcterms:created>
  <dc:creator>Descazeaux</dc:creator>
  <dc:description/>
  <dc:language>en-US</dc:language>
  <cp:lastModifiedBy>Descazeaux</cp:lastModifiedBy>
  <dcterms:modified xsi:type="dcterms:W3CDTF">2007-11-04T11:23:00Z</dcterms:modified>
  <cp:revision>1</cp:revision>
  <dc:subject/>
  <dc:title>Brochette de chocolat, carpaccio de mangue et jus à la violette</dc:title>
</cp:coreProperties>
</file>