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</w:rPr>
        <w:t>Gratin de foie gras poêlé en crumble de fruits sec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4 personnes):</w:t>
      </w:r>
      <w:r>
        <w:rPr/>
        <w:t xml:space="preserve"> </w:t>
      </w:r>
    </w:p>
    <w:p>
      <w:pPr>
        <w:pStyle w:val="NormalWeb"/>
        <w:rPr/>
      </w:pPr>
      <w:r>
        <w:rPr/>
        <w:t>4 feuilles de Lasagne, 5 escalopes de foies gras frais (d'environ 50 g chacune), 300 g de crème fleurette, 20 g de pignons, 20 g de pistaches, 20 g de noisettes, 80 g d'abricots secs, chapelure, ciboulette, fleur de sel, poivre, huile de noisett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Couper les abricots secs en petits morceaux ainsi que tous les fruits secs. On pourra torréfier (griller à sec) les pignons, noisettes et pistaches pour exhaler le goût. Réserver.</w:t>
      </w:r>
    </w:p>
    <w:p>
      <w:pPr>
        <w:pStyle w:val="NormalWeb"/>
        <w:rPr/>
      </w:pPr>
      <w:r>
        <w:rPr/>
        <w:t>Cuire les lasagnes dans une casserole d'eau bouillante salée (respecter le temps de cuisson indiqué sur la boîte). Lorsque les feuilles sont cuites, les sortir et les poser à plat, côte à côte sur un linge propre au sur du papier absorbant. Couper chaque feuille en 2, de manière à obtenir 4 carrés.</w:t>
      </w:r>
    </w:p>
    <w:p>
      <w:pPr>
        <w:pStyle w:val="NormalWeb"/>
        <w:rPr/>
      </w:pPr>
      <w:r>
        <w:rPr/>
        <w:t>Faire chauffer la crème, incorporer une tranche de foie gras, assaisonner et mixer finement. Réserver au chaud.</w:t>
      </w:r>
    </w:p>
    <w:p>
      <w:pPr>
        <w:pStyle w:val="NormalWeb"/>
        <w:rPr/>
      </w:pPr>
      <w:r>
        <w:rPr/>
        <w:t>Faire chauffer une poêle sur feu vif et poêler les escalopes de foie gras à sec. Colorer les 2 faces (45 secondes à une minute de chaque côté suffisent). Déposer sur un sopalin qui absorbera l'excédent de gras.</w:t>
      </w:r>
    </w:p>
    <w:p>
      <w:pPr>
        <w:pStyle w:val="NormalWeb"/>
        <w:rPr/>
      </w:pPr>
      <w:r>
        <w:rPr>
          <w:rStyle w:val="Emphasis"/>
          <w:color w:val="FF9933"/>
        </w:rPr>
        <w:t>Montage sur l'assiette de présentation:</w:t>
      </w:r>
    </w:p>
    <w:p>
      <w:pPr>
        <w:pStyle w:val="NormalWeb"/>
        <w:rPr/>
      </w:pPr>
      <w:r>
        <w:rPr/>
        <w:t>Poser un carré de lasagne sur l'assiette; napper de sauce au foie gras; poser un second carré, badigeonner d'un peu d'huile de noisette. Déposer un peu de mendiant de fruits secs puis l'escalope de foie gras. Saupoudrer de chapelure.</w:t>
      </w:r>
    </w:p>
    <w:p>
      <w:pPr>
        <w:pStyle w:val="NormalWeb"/>
        <w:rPr/>
      </w:pPr>
      <w:r>
        <w:rPr/>
        <w:t>Faire gratiner légèrement et servir bien chaud avec quelques brins de ciboulette. Napper avec la sauce au foie gras devant les convives ou servir celle-ci à part dans une jolie verrin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6/11/146873/18595419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52:00Z</dcterms:created>
  <dc:creator>Descazeaux</dc:creator>
  <dc:description/>
  <dc:language>en-US</dc:language>
  <cp:lastModifiedBy>Descazeaux</cp:lastModifiedBy>
  <dcterms:modified xsi:type="dcterms:W3CDTF">2007-10-31T14:56:00Z</dcterms:modified>
  <cp:revision>1</cp:revision>
  <dc:subject/>
  <dc:title>Gratin de foie gras poêlé en crumble de fruits secs</dc:title>
</cp:coreProperties>
</file>