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elouté de foie gras, huîtres et truff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85820" cy="2249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5 personnes):</w:t>
      </w:r>
    </w:p>
    <w:p>
      <w:pPr>
        <w:pStyle w:val="NormalWeb"/>
        <w:rPr/>
      </w:pPr>
      <w:r>
        <w:rPr/>
        <w:t>200 g de foie gras frais: pour info, je coupe des tranches de foie gras cru et je mets au congélateur; il n'y a plus qu'à sortir la quantité nécessaire au moment venu!</w:t>
        <w:br/>
        <w:t xml:space="preserve">1 litre de bouillon de canard </w:t>
        <w:br/>
        <w:t>1 truffe</w:t>
        <w:br/>
        <w:t>15 huîtres</w:t>
        <w:br/>
        <w:t xml:space="preserve">Huile de truffe ! 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Déposer le foie gras dans le bol d'un Thermomix, ajouter le bouillon et émulsionner pendant 5 mn à 70° en position 5 (dans un blender, mixer assez longtemps pour obtenir une émulsion très crémeuse).</w:t>
      </w:r>
    </w:p>
    <w:p>
      <w:pPr>
        <w:pStyle w:val="NormalWeb"/>
        <w:rPr/>
      </w:pPr>
      <w:r>
        <w:rPr/>
        <w:t>Assaisonner et réserver.</w:t>
      </w:r>
    </w:p>
    <w:p>
      <w:pPr>
        <w:pStyle w:val="NormalWeb"/>
        <w:rPr/>
      </w:pPr>
      <w:r>
        <w:rPr/>
        <w:t>Ouvrir les huîtres, réserver et filtrer leur jus. Pocher la chair des huîtres dans ce jus et en déposer 3 par assiette.</w:t>
      </w:r>
    </w:p>
    <w:p>
      <w:pPr>
        <w:pStyle w:val="NormalWeb"/>
        <w:rPr/>
      </w:pPr>
      <w:r>
        <w:rPr/>
        <w:t>Verser la soupe chaude, ajouter quelques lamelles de truffe, un filet d'huile de truffe et servir aussitôt.</w:t>
      </w:r>
    </w:p>
    <w:p>
      <w:pPr>
        <w:pStyle w:val="NormalWeb"/>
        <w:rPr/>
      </w:pPr>
      <w:r>
        <w:rPr/>
        <w:t>Le goût iodé de l'huître mêlé à la saveur du foie gras offre un équilibre intéressant</w:t>
      </w:r>
    </w:p>
    <w:p>
      <w:pPr>
        <w:pStyle w:val="NormalWeb"/>
        <w:rPr/>
      </w:pPr>
      <w:r>
        <w:rPr/>
        <w:t>Pour ceux qui sont récalcitrants aux huîtres et à leur aspect, il est possible de servir ce bouillon avec des cèpes crus émincés finement et un peu de fleur de sel, ou tout simplement quelques lamelles de foie gra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3/00/146873/1832276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39:00Z</dcterms:created>
  <dc:creator>Descazeaux</dc:creator>
  <dc:description/>
  <dc:language>en-US</dc:language>
  <cp:lastModifiedBy>Descazeaux</cp:lastModifiedBy>
  <dcterms:modified xsi:type="dcterms:W3CDTF">2007-10-24T09:39:00Z</dcterms:modified>
  <cp:revision>2</cp:revision>
  <dc:subject/>
  <dc:title>Velouté de foie gras, huîtres et truffe</dc:title>
</cp:coreProperties>
</file>