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iadone revisité et ses langues de ch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65805" cy="2169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Pâte sablée à l'orange ou au citron: 200 g de farine, 80 g de sucre glace, 80 g de beurre, 1 oeuf, 1 gousse de vanille, 40 g de poudre d'amande et un zeste de citron (ou d'orange)</w:t>
      </w:r>
    </w:p>
    <w:p>
      <w:pPr>
        <w:pStyle w:val="NormalWeb"/>
        <w:rPr/>
      </w:pPr>
      <w:r>
        <w:rPr/>
        <w:t xml:space="preserve">Fiadone: 250 g de brocciu ou faisselle (plus simple à trouver ;-)), 3 oeufs, 150 g de sucre, zeste et jus d'un citron, liqueur de citron, essence de citron (facultatif) </w:t>
      </w:r>
    </w:p>
    <w:p>
      <w:pPr>
        <w:pStyle w:val="NormalWeb"/>
        <w:rPr/>
      </w:pPr>
      <w:r>
        <w:rPr/>
        <w:t>3 cs de miel, confiture ou marmelade d'orange, 3 cs d'eau et une pointe d'agar-agar.</w:t>
      </w:r>
    </w:p>
    <w:p>
      <w:pPr>
        <w:pStyle w:val="NormalWeb"/>
        <w:rPr/>
      </w:pPr>
      <w:r>
        <w:rPr/>
        <w:t>Tuiles ou langues de chat: 100 g de beurre, 100 g de sucre, 100 g de farine et 2 blancs d'oeuf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Réaliser la pâte sablée la veille: </w:t>
      </w:r>
    </w:p>
    <w:p>
      <w:pPr>
        <w:pStyle w:val="NormalWeb"/>
        <w:rPr/>
      </w:pPr>
      <w:r>
        <w:rPr/>
        <w:t>Faire ramollir le beurre et mélanger avec le sucre glace. Ajouter l'oeuf, une pincée de sel, les graines d'une gousse de vanille , le zeste et la poudre d'amande.</w:t>
      </w:r>
    </w:p>
    <w:p>
      <w:pPr>
        <w:pStyle w:val="NormalWeb"/>
        <w:rPr/>
      </w:pPr>
      <w:r>
        <w:rPr/>
        <w:t>Ajouter ensuite la farine, fraiser rapidement, mettre en boule, et mettre au frais jusqu'au lendemain.</w:t>
      </w:r>
    </w:p>
    <w:p>
      <w:pPr>
        <w:pStyle w:val="NormalWeb"/>
        <w:rPr/>
      </w:pPr>
      <w:r>
        <w:rPr/>
        <w:t>Le jour même: étaler la pâte et foncer des moules individuels; couper les bords et enfourner et cuire à blanc 15 mn à 180°.</w:t>
      </w:r>
    </w:p>
    <w:p>
      <w:pPr>
        <w:pStyle w:val="NormalWeb"/>
        <w:rPr/>
      </w:pPr>
      <w:r>
        <w:rPr>
          <w:rStyle w:val="Emphasis"/>
        </w:rPr>
        <w:t>Fiadone</w:t>
      </w:r>
      <w:r>
        <w:rPr/>
        <w:t>: Passer le fromage frais à la moulinette et ajouter le sucre et les jaunes d'oeufs. Mélanger et ajouter le jus de citron, zeste rapé, liqueur et arômes.</w:t>
      </w:r>
    </w:p>
    <w:p>
      <w:pPr>
        <w:pStyle w:val="NormalWeb"/>
        <w:rPr/>
      </w:pPr>
      <w:r>
        <w:rPr/>
        <w:t>Battre les blancs en neige et les incorporer délicatement au mélange précédent.</w:t>
      </w:r>
    </w:p>
    <w:p>
      <w:pPr>
        <w:pStyle w:val="NormalWeb"/>
        <w:rPr/>
      </w:pPr>
      <w:r>
        <w:rPr/>
        <w:t>Tartiner le fond des tartelettes d'une très légère couche de confiture d'orange et compléter par l'appareil fromage/citron.</w:t>
      </w:r>
    </w:p>
    <w:p>
      <w:pPr>
        <w:pStyle w:val="NormalWeb"/>
        <w:rPr/>
      </w:pPr>
      <w:r>
        <w:rPr/>
        <w:t>Remettre au four 160° pendant environ 30 mn pour des tartelettes et 40 mn pour une tarte.</w:t>
      </w:r>
    </w:p>
    <w:p>
      <w:pPr>
        <w:pStyle w:val="NormalWeb"/>
        <w:rPr/>
      </w:pPr>
      <w:r>
        <w:rPr/>
        <w:t>Préparer la sauce orange-miel: faire chauffer dans une casserole à feu doux le miel, 3 cs de marmelade et l'eau; ajouter l'agar-agar pour épaissir un peu. Laisser refroidir.</w:t>
      </w:r>
    </w:p>
    <w:p>
      <w:pPr>
        <w:pStyle w:val="NormalWeb"/>
        <w:rPr/>
      </w:pPr>
      <w:r>
        <w:rPr/>
        <w:t xml:space="preserve">Préparer quelques tuiles ou </w:t>
      </w:r>
      <w:r>
        <w:rPr>
          <w:rStyle w:val="Emphasis"/>
          <w:color w:val="996600"/>
        </w:rPr>
        <w:t>langues de chat</w:t>
      </w:r>
      <w:r>
        <w:rPr/>
        <w:t xml:space="preserve"> pour l'accompagnement et le côté esthétique:</w:t>
      </w:r>
    </w:p>
    <w:p>
      <w:pPr>
        <w:pStyle w:val="NormalWeb"/>
        <w:rPr/>
      </w:pPr>
      <w:r>
        <w:rPr/>
        <w:t>Mélanger le sucre et le beurre pommade. Ajouter 2 blancs d'oeufs simplement battus à la fourchette et ensuite la farine.</w:t>
      </w:r>
    </w:p>
    <w:p>
      <w:pPr>
        <w:pStyle w:val="NormalWeb"/>
        <w:rPr/>
      </w:pPr>
      <w:r>
        <w:rPr/>
        <w:t>Etaler finement sur silpat ou papier sulfurisé. Mettre au four 10 mn à 160°. Surveiller la couleur.</w:t>
      </w:r>
    </w:p>
    <w:p>
      <w:pPr>
        <w:pStyle w:val="NormalWeb"/>
        <w:rPr/>
      </w:pPr>
      <w:r>
        <w:rPr/>
        <w:t>Dresser quelques langues de chat sur la tarte et entourer d'un cordon de sauce miel-orang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C'est un dessert très parfumé avec un contraste agréable de croustillant et d'onctuosité, à déguster avec un verre de vin d'orange...corse bien sûr ;-))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5/47/146873/1790043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7:00Z</dcterms:created>
  <dc:creator>Descazeaux</dc:creator>
  <dc:description/>
  <dc:language>en-US</dc:language>
  <cp:lastModifiedBy>Descazeaux</cp:lastModifiedBy>
  <dcterms:modified xsi:type="dcterms:W3CDTF">2007-10-10T17:41:00Z</dcterms:modified>
  <cp:revision>1</cp:revision>
  <dc:subject/>
  <dc:title>Fiadone revisité et ses langues de chat</dc:title>
</cp:coreProperties>
</file>